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194500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7.05pt;mso-wrap-distance-left:7.1pt;mso-wrap-distance-right:0pt;mso-wrap-distance-top:0pt;mso-wrap-distance-bottom:0pt;margin-top:-3.65pt;mso-position-vertical-relative:text;margin-left:6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103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　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Ⓑ</w:t>
      </w:r>
    </w:p>
    <w:p>
      <w:pPr>
        <w:pStyle w:val="Normal"/>
        <w:snapToGrid w:val="false"/>
        <w:spacing w:lineRule="exact" w:line="320" w:before="0" w:after="360"/>
        <w:ind w:left="6094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被扶養者から外れるとき】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3527"/>
        <w:gridCol w:w="851"/>
        <w:gridCol w:w="687"/>
        <w:gridCol w:w="6684"/>
      </w:tblGrid>
      <w:tr>
        <w:trPr>
          <w:trHeight w:val="9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3_766463322"/>
            <w:bookmarkStart w:id="1" w:name="__Fieldmark__3_766463322"/>
            <w:bookmarkEnd w:id="1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8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内容については、誤りがないか申請者本人が確認している。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2"/>
        <w:gridCol w:w="2584"/>
        <w:gridCol w:w="854"/>
        <w:gridCol w:w="992"/>
        <w:gridCol w:w="1701"/>
        <w:gridCol w:w="2835"/>
        <w:gridCol w:w="1418"/>
        <w:gridCol w:w="425"/>
        <w:gridCol w:w="2402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日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2" w:name="テキスト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3" w:name="テキスト8_Copy_1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bookmarkEnd w:id="3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6_766463322"/>
            <w:bookmarkStart w:id="5" w:name="__Fieldmark__6_76646332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7_766463322"/>
            <w:bookmarkStart w:id="7" w:name="__Fieldmark__7_76646332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8_766463322"/>
            <w:bookmarkStart w:id="9" w:name="__Fieldmark__8_766463322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2_766463322"/>
            <w:bookmarkStart w:id="11" w:name="__Fieldmark__12_76646332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3_766463322"/>
            <w:bookmarkStart w:id="13" w:name="__Fieldmark__13_76646332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 w:before="0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9_766463322"/>
            <w:bookmarkStart w:id="15" w:name="__Fieldmark__19_76646332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20_766463322"/>
            <w:bookmarkStart w:id="17" w:name="__Fieldmark__20_76646332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18" w:name="テキスト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19" w:name="テキスト18_Copy_1"/>
            <w:bookmarkEnd w:id="18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bookmarkEnd w:id="19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23_766463322"/>
            <w:bookmarkStart w:id="21" w:name="__Fieldmark__23_76646332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24_766463322"/>
            <w:bookmarkStart w:id="23" w:name="__Fieldmark__24_76646332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5_766463322"/>
            <w:bookmarkStart w:id="25" w:name="__Fieldmark__25_76646332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9_766463322"/>
            <w:bookmarkStart w:id="27" w:name="__Fieldmark__29_76646332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0_766463322"/>
            <w:bookmarkStart w:id="29" w:name="__Fieldmark__30_76646332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36_766463322"/>
            <w:bookmarkStart w:id="31" w:name="__Fieldmark__36_76646332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37_766463322"/>
            <w:bookmarkStart w:id="33" w:name="__Fieldmark__37_76646332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34" w:name="テキスト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End w:id="34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40_766463322"/>
            <w:bookmarkStart w:id="36" w:name="__Fieldmark__40_766463322"/>
            <w:bookmarkEnd w:id="3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41_766463322"/>
            <w:bookmarkStart w:id="38" w:name="__Fieldmark__41_766463322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42_766463322"/>
            <w:bookmarkStart w:id="40" w:name="__Fieldmark__42_766463322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46_766463322"/>
            <w:bookmarkStart w:id="42" w:name="__Fieldmark__46_766463322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47_766463322"/>
            <w:bookmarkStart w:id="44" w:name="__Fieldmark__47_766463322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53_766463322"/>
            <w:bookmarkStart w:id="46" w:name="__Fieldmark__53_766463322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54_766463322"/>
            <w:bookmarkStart w:id="48" w:name="__Fieldmark__54_766463322"/>
            <w:bookmarkEnd w:id="4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835</wp:posOffset>
                </wp:positionV>
                <wp:extent cx="3993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1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fldChar w:fldCharType="begin">
                                      <w:ffData>
                                        <w:name w:val="テキスト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9" w:name="テキスト54_Copy_1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49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8" w:after="1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separate"/>
                                  </w:r>
                                  <w:bookmarkStart w:id="50" w:name="__Fieldmark__58_766463322"/>
                                  <w:bookmarkStart w:id="51" w:name="__Fieldmark__58_766463322"/>
                                  <w:bookmarkEnd w:id="51"/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および添付書類について、間違い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.65pt;mso-wrap-distance-left:7.1pt;mso-wrap-distance-right:0pt;mso-wrap-distance-top:0pt;mso-wrap-distance-bottom:0pt;margin-top:426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ind w:right="21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fldChar w:fldCharType="begin">
                                <w:ffData>
                                  <w:name w:val="テキスト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テキスト54_Copy_1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52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separate"/>
                            </w:r>
                            <w:bookmarkStart w:id="53" w:name="__Fieldmark__58_766463322"/>
                            <w:bookmarkStart w:id="54" w:name="__Fieldmark__58_766463322"/>
                            <w:bookmarkEnd w:id="54"/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および添付書類について、間違い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78740</wp:posOffset>
                </wp:positionV>
                <wp:extent cx="3540760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484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削除事由が発生した日以後、保険証返却前に医療機関を受診した場合は、後日、医療費の健保負担分を請求させていただきます。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78.8pt;height:38.15pt;mso-wrap-distance-left:9.05pt;mso-wrap-distance-right:9.05pt;mso-wrap-distance-top:0pt;mso-wrap-distance-bottom:0pt;margin-top:6.2pt;mso-position-vertical-relative:text;margin-left:327.9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削除事由が発生した日以後、保険証返却前に医療機関を受診した場合は、後日、医療費の健保負担分を請求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>
          <w:sz w:val="20"/>
          <w:szCs w:val="20"/>
        </w:rPr>
      </w:pPr>
      <w:r>
        <w:rPr>
          <w:sz w:val="20"/>
          <w:szCs w:val="20"/>
        </w:rPr>
        <w:t>異動届は、事由が発生した日から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以内に、保険証および</w:t>
      </w:r>
      <w:r>
        <w:rPr>
          <w:sz w:val="20"/>
          <w:szCs w:val="20"/>
        </w:rPr>
        <w:br/>
      </w:r>
      <w:r>
        <w:rPr>
          <w:sz w:val="20"/>
          <w:szCs w:val="20"/>
        </w:rPr>
        <w:t>削除事由となる日がわかる書類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）を必ず添付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>
          <w:sz w:val="20"/>
          <w:szCs w:val="20"/>
        </w:rPr>
      </w:pPr>
      <w:r>
        <w:rPr>
          <w:sz w:val="20"/>
          <w:szCs w:val="20"/>
        </w:rPr>
        <w:t>削除事由は、就職、収入増加、離婚、契約変更等、具体的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08" w:after="0"/>
        <w:ind w:left="351" w:hanging="357"/>
        <w:rPr/>
      </w:pPr>
      <w:r>
        <w:rPr>
          <w:sz w:val="20"/>
          <w:szCs w:val="20"/>
        </w:rPr>
        <w:t>就　　職：就職日がわかる書類（雇用契約書（写）または雇用契約証明書等）</w:t>
      </w:r>
      <w:r>
        <w:rPr>
          <w:sz w:val="20"/>
          <w:szCs w:val="20"/>
        </w:rPr>
        <w:br/>
      </w:r>
      <w:r>
        <w:rPr>
          <w:sz w:val="20"/>
          <w:szCs w:val="20"/>
        </w:rPr>
        <w:t>収入増加：雇用契約書（写）または雇用内容証明書</w:t>
      </w:r>
      <w:r>
        <w:rPr>
          <w:sz w:val="20"/>
          <w:szCs w:val="20"/>
        </w:rPr>
        <w:br/>
      </w:r>
      <w:r>
        <w:rPr>
          <w:w w:val="66"/>
          <w:kern w:val="0"/>
          <w:sz w:val="20"/>
          <w:szCs w:val="20"/>
        </w:rPr>
        <w:t>失業保険受</w:t>
      </w:r>
      <w:r>
        <w:rPr>
          <w:spacing w:val="6"/>
          <w:w w:val="66"/>
          <w:kern w:val="0"/>
          <w:sz w:val="20"/>
          <w:szCs w:val="20"/>
        </w:rPr>
        <w:t>給</w:t>
      </w:r>
      <w:r>
        <w:rPr>
          <w:sz w:val="20"/>
          <w:szCs w:val="20"/>
        </w:rPr>
        <w:t>：雇用保険受給資格者証の両面（写）</w:t>
      </w:r>
      <w:r>
        <w:rPr>
          <w:sz w:val="20"/>
          <w:szCs w:val="20"/>
        </w:rPr>
        <w:br/>
      </w:r>
      <w:r>
        <w:rPr>
          <w:sz w:val="20"/>
          <w:szCs w:val="20"/>
        </w:rPr>
        <w:t>離　　婚：離婚届受理証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926465</wp:posOffset>
                </wp:positionV>
                <wp:extent cx="3768090" cy="99441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2"/>
                                <w:szCs w:val="22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【在職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勤めの会社の健保担当者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2628" w:hanging="262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【任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98.45pt;height:80.05pt;mso-wrap-distance-left:9.05pt;mso-wrap-distance-right:9.05pt;mso-wrap-distance-top:0pt;mso-wrap-distance-bottom:0pt;margin-top:72.95pt;mso-position-vertical-relative:text;margin-left:76.15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2"/>
                          <w:szCs w:val="22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1"/>
                          <w:w w:val="91"/>
                          <w:kern w:val="0"/>
                          <w:sz w:val="22"/>
                          <w:szCs w:val="22"/>
                        </w:rPr>
                        <w:t>【在職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91"/>
                          <w:kern w:val="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勤めの会社の健保担当者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2628" w:hanging="262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"/>
                          <w:kern w:val="0"/>
                          <w:sz w:val="22"/>
                          <w:szCs w:val="22"/>
                        </w:rPr>
                        <w:t>【任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720" w:right="641" w:gutter="0" w:header="0" w:top="357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2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FF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6:00Z</dcterms:created>
  <dc:creator>長瀬産業株式会社</dc:creator>
  <dc:description/>
  <cp:keywords/>
  <dc:language>en-US</dc:language>
  <cp:lastModifiedBy>Matsumoto Keiko 松本　圭子</cp:lastModifiedBy>
  <cp:lastPrinted>2016-03-10T15:43:00Z</cp:lastPrinted>
  <dcterms:modified xsi:type="dcterms:W3CDTF">2022-03-07T02:38:00Z</dcterms:modified>
  <cp:revision>7</cp:revision>
  <dc:subject/>
  <dc:title>常務理事</dc:title>
</cp:coreProperties>
</file>