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u w:val="single"/>
          <w:lang w:val="en-US" w:eastAsia="en-US"/>
        </w:rPr>
      </w:pPr>
      <w:r>
        <w:rPr>
          <w:rFonts w:eastAsia="ＭＳ ゴシック;MS Gothic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0670</wp:posOffset>
                </wp:positionH>
                <wp:positionV relativeFrom="paragraph">
                  <wp:posOffset>-80645</wp:posOffset>
                </wp:positionV>
                <wp:extent cx="2090420" cy="760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59.85pt;mso-wrap-distance-left:9.05pt;mso-wrap-distance-right:9.05pt;mso-wrap-distance-top:0pt;mso-wrap-distance-bottom:0pt;margin-top:-6.35pt;mso-position-vertical-relative:text;margin-left:62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1305</wp:posOffset>
                </wp:positionH>
                <wp:positionV relativeFrom="paragraph">
                  <wp:posOffset>52705</wp:posOffset>
                </wp:positionV>
                <wp:extent cx="200406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60pt;mso-wrap-distance-left:9.05pt;mso-wrap-distance-right:9.05pt;mso-wrap-distance-top:0pt;mso-wrap-distance-bottom:0pt;margin-top:4.15pt;mso-position-vertical-relative:text;margin-left:622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長瀬産業健康保険組合　御中</w:t>
      </w:r>
    </w:p>
    <w:p>
      <w:pPr>
        <w:pStyle w:val="Normal"/>
        <w:snapToGrid w:val="false"/>
        <w:spacing w:lineRule="exact" w:line="400" w:before="0" w:after="108"/>
        <w:ind w:left="5103" w:hanging="0"/>
        <w:jc w:val="left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24"/>
        </w:rPr>
        <w:t>健康保険</w:t>
      </w:r>
      <w:r>
        <w:rPr>
          <w:rFonts w:eastAsia="ＭＳ ゴシック;MS Gothic"/>
          <w:sz w:val="36"/>
          <w:szCs w:val="36"/>
        </w:rPr>
        <w:t>　被扶養者異動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ＭＳ ゴシック;MS Gothic"/>
          <w:b/>
          <w:w w:val="150"/>
          <w:sz w:val="36"/>
          <w:szCs w:val="36"/>
        </w:rPr>
        <w:t>Ⓑ</w:t>
      </w:r>
    </w:p>
    <w:p>
      <w:pPr>
        <w:pStyle w:val="Normal"/>
        <w:snapToGrid w:val="false"/>
        <w:spacing w:lineRule="exact" w:line="320" w:before="0" w:after="180"/>
        <w:ind w:left="6094" w:hanging="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【被扶養者から外れるとき】</w:t>
      </w:r>
    </w:p>
    <w:tbl>
      <w:tblPr>
        <w:tblW w:w="12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1134"/>
        <w:gridCol w:w="3527"/>
        <w:gridCol w:w="851"/>
        <w:gridCol w:w="5146"/>
      </w:tblGrid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320"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4"/>
                <w:szCs w:val="14"/>
              </w:rPr>
              <w:t>自署であれば押印は要りませ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fldChar w:fldCharType="begin">
                <w:ffData>
                  <w:name w:val="テキスト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 w:before="72" w:after="0"/>
              <w:ind w:firstLine="191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lang w:val="en-US" w:eastAsia="en-US"/>
              </w:rPr>
            </w:r>
            <w:r>
              <w:rPr>
                <w:sz w:val="24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w w:val="8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0" w:after="18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156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82"/>
        <w:gridCol w:w="2584"/>
        <w:gridCol w:w="996"/>
        <w:gridCol w:w="992"/>
        <w:gridCol w:w="2126"/>
        <w:gridCol w:w="2268"/>
        <w:gridCol w:w="1418"/>
        <w:gridCol w:w="425"/>
        <w:gridCol w:w="2402"/>
      </w:tblGrid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事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由が発生した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資格喪失証明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保記入欄・削除日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7_2310457470"/>
            <w:bookmarkStart w:id="1" w:name="__Fieldmark__7_2310457470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8_2310457470"/>
            <w:bookmarkStart w:id="3" w:name="__Fieldmark__8_2310457470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9_2310457470"/>
            <w:bookmarkStart w:id="5" w:name="__Fieldmark__9_2310457470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13_2310457470"/>
            <w:bookmarkStart w:id="7" w:name="__Fieldmark__13_2310457470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14_2310457470"/>
            <w:bookmarkStart w:id="9" w:name="__Fieldmark__14_2310457470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17_2310457470"/>
            <w:bookmarkStart w:id="11" w:name="__Fieldmark__17_2310457470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18_2310457470"/>
            <w:bookmarkStart w:id="13" w:name="__Fieldmark__18_2310457470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　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22_2310457470"/>
            <w:bookmarkStart w:id="15" w:name="__Fieldmark__22_2310457470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23_2310457470"/>
            <w:bookmarkStart w:id="17" w:name="__Fieldmark__23_2310457470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>
          <w:trHeight w:val="427" w:hRule="atLeast"/>
        </w:trPr>
        <w:tc>
          <w:tcPr>
            <w:tcW w:w="248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事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由が発生した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資格喪失証明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保記入欄・削除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26_2310457470"/>
            <w:bookmarkStart w:id="19" w:name="__Fieldmark__26_2310457470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27_2310457470"/>
            <w:bookmarkStart w:id="21" w:name="__Fieldmark__27_2310457470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28_2310457470"/>
            <w:bookmarkStart w:id="23" w:name="__Fieldmark__28_2310457470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32_2310457470"/>
            <w:bookmarkStart w:id="25" w:name="__Fieldmark__32_2310457470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33_2310457470"/>
            <w:bookmarkStart w:id="27" w:name="__Fieldmark__33_2310457470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36_2310457470"/>
            <w:bookmarkStart w:id="29" w:name="__Fieldmark__36_2310457470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37_2310457470"/>
            <w:bookmarkStart w:id="31" w:name="__Fieldmark__37_2310457470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fldChar w:fldCharType="begin">
                <w:ffData>
                  <w:name w:val="テキスト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</w:t>
            </w:r>
            <w:r>
              <w:fldChar w:fldCharType="begin">
                <w:ffData>
                  <w:name w:val="テキスト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　</w:t>
            </w:r>
            <w:r>
              <w:fldChar w:fldCharType="begin">
                <w:ffData>
                  <w:name w:val="テキスト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41_2310457470"/>
            <w:bookmarkStart w:id="33" w:name="__Fieldmark__41_2310457470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42_2310457470"/>
            <w:bookmarkStart w:id="35" w:name="__Fieldmark__42_2310457470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>
          <w:trHeight w:val="440" w:hRule="atLeast"/>
        </w:trPr>
        <w:tc>
          <w:tcPr>
            <w:tcW w:w="248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事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由が発生した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資格喪失証明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保記入欄・削除</w:t>
            </w:r>
          </w:p>
        </w:tc>
      </w:tr>
      <w:tr>
        <w:trPr>
          <w:trHeight w:val="180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" w:name="__Fieldmark__45_2310457470"/>
            <w:bookmarkStart w:id="37" w:name="__Fieldmark__45_2310457470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" w:name="__Fieldmark__46_2310457470"/>
            <w:bookmarkStart w:id="39" w:name="__Fieldmark__46_2310457470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" w:name="__Fieldmark__47_2310457470"/>
            <w:bookmarkStart w:id="41" w:name="__Fieldmark__47_2310457470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" w:name="__Fieldmark__51_2310457470"/>
            <w:bookmarkStart w:id="43" w:name="__Fieldmark__51_2310457470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" w:name="__Fieldmark__52_2310457470"/>
            <w:bookmarkStart w:id="45" w:name="__Fieldmark__52_2310457470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6" w:name="__Fieldmark__55_2310457470"/>
            <w:bookmarkStart w:id="47" w:name="__Fieldmark__55_2310457470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8" w:name="__Fieldmark__56_2310457470"/>
            <w:bookmarkStart w:id="49" w:name="__Fieldmark__56_2310457470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fldChar w:fldCharType="begin">
                <w:ffData>
                  <w:name w:val="テキスト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</w:t>
            </w:r>
            <w:r>
              <w:fldChar w:fldCharType="begin">
                <w:ffData>
                  <w:name w:val="テキスト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　</w:t>
            </w:r>
            <w:r>
              <w:fldChar w:fldCharType="begin">
                <w:ffData>
                  <w:name w:val="テキスト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0" w:name="__Fieldmark__60_2310457470"/>
            <w:bookmarkStart w:id="51" w:name="__Fieldmark__60_2310457470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2" w:name="__Fieldmark__61_2310457470"/>
            <w:bookmarkStart w:id="53" w:name="__Fieldmark__61_2310457470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351" w:hanging="357"/>
        <w:rPr>
          <w:sz w:val="20"/>
          <w:szCs w:val="20"/>
        </w:rPr>
      </w:pPr>
      <w:r>
        <w:rPr>
          <w:sz w:val="20"/>
          <w:szCs w:val="20"/>
        </w:rPr>
        <w:t>異動届は、事由が発生した日から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以内に、保険証および削除事由となる日がわかる書類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写）</w:t>
      </w:r>
      <w:r>
        <w:rPr>
          <w:sz w:val="20"/>
          <w:szCs w:val="20"/>
        </w:rPr>
        <w:br/>
      </w:r>
      <w:r>
        <w:rPr>
          <w:sz w:val="20"/>
          <w:szCs w:val="20"/>
        </w:rPr>
        <w:t>を必ず添付してください。</w:t>
      </w:r>
      <w:r>
        <w:rPr>
          <w:sz w:val="20"/>
          <w:szCs w:val="20"/>
        </w:rPr>
        <w:br/>
      </w:r>
      <w:r>
        <w:rPr>
          <w:sz w:val="20"/>
          <w:szCs w:val="20"/>
        </w:rPr>
        <w:t>就　　職：就職日がわかる書類（雇用契約書（写）または雇用契約証明書等）</w:t>
      </w:r>
      <w:r>
        <w:rPr>
          <w:sz w:val="20"/>
          <w:szCs w:val="20"/>
        </w:rPr>
        <w:br/>
      </w:r>
      <w:r>
        <w:rPr>
          <w:sz w:val="20"/>
          <w:szCs w:val="20"/>
        </w:rPr>
        <w:t>収入増加：雇用契約書（写）または雇用内容証明書</w:t>
      </w:r>
      <w:r>
        <w:rPr>
          <w:sz w:val="20"/>
          <w:szCs w:val="20"/>
        </w:rPr>
        <w:br/>
      </w:r>
      <w:r>
        <w:rPr>
          <w:w w:val="66"/>
          <w:kern w:val="0"/>
          <w:sz w:val="20"/>
          <w:szCs w:val="20"/>
        </w:rPr>
        <w:t>失業保険受</w:t>
      </w:r>
      <w:r>
        <w:rPr>
          <w:spacing w:val="6"/>
          <w:w w:val="66"/>
          <w:kern w:val="0"/>
          <w:sz w:val="20"/>
          <w:szCs w:val="20"/>
        </w:rPr>
        <w:t>給</w:t>
      </w:r>
      <w:r>
        <w:rPr>
          <w:sz w:val="20"/>
          <w:szCs w:val="20"/>
        </w:rPr>
        <w:t>：雇用保険受給資格者証の両面（写）</w:t>
      </w:r>
      <w:r>
        <w:rPr>
          <w:sz w:val="20"/>
          <w:szCs w:val="20"/>
        </w:rPr>
        <w:br/>
      </w:r>
      <w:r>
        <w:rPr>
          <w:sz w:val="20"/>
          <w:szCs w:val="20"/>
        </w:rPr>
        <w:t>離　　婚：離婚届受理証明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18050</wp:posOffset>
                </wp:positionV>
                <wp:extent cx="3622040" cy="1889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08" w:after="18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上記の届について、事実に相違ないことを証明し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210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fldChar w:fldCharType="begin">
                                      <w:ffData>
                                        <w:name w:val="テキスト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fldChar w:fldCharType="begin">
                                      <w:ffData>
                                        <w:name w:val="テキスト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月　</w:t>
                                  </w:r>
                                  <w:r>
                                    <w:fldChar w:fldCharType="begin">
                                      <w:ffData>
                                        <w:name w:val="テキスト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"/>
                                      <w:w w:val="99"/>
                                      <w:kern w:val="0"/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99"/>
                                      <w:kern w:val="0"/>
                                      <w:sz w:val="18"/>
                                    </w:rPr>
                                    <w:t>業所所在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18"/>
                                    </w:rPr>
                                    <w:t>事業所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18"/>
                                    </w:rPr>
                                    <w:t>事業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　　　　　　　　　　　　　　　　　印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rPr>
                                      <w:color w:val="7F7F7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0"/>
                                      <w:kern w:val="0"/>
                                      <w:sz w:val="1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48.75pt;mso-wrap-distance-left:7.1pt;mso-wrap-distance-right:0pt;mso-wrap-distance-top:0pt;mso-wrap-distance-bottom:0pt;margin-top:371.5pt;mso-position-vertical-relative:page;margin-left:4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108" w:after="18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上記の届について、事実に相違ないことを証明し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210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fldChar w:fldCharType="begin">
                                <w:ffData>
                                  <w:name w:val="テキスト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fldChar w:fldCharType="begin">
                                <w:ffData>
                                  <w:name w:val="テキスト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fldChar w:fldCharType="begin">
                                <w:ffData>
                                  <w:name w:val="テキスト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"/>
                                <w:w w:val="99"/>
                                <w:kern w:val="0"/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9"/>
                                <w:kern w:val="0"/>
                                <w:sz w:val="18"/>
                              </w:rPr>
                              <w:t>業所所在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18"/>
                              </w:rPr>
                              <w:t>事業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18"/>
                              </w:rPr>
                              <w:t>事業主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　　　　　　　　　　　　　　　　　印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rPr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0"/>
                                <w:kern w:val="0"/>
                                <w:sz w:val="18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730</wp:posOffset>
                </wp:positionH>
                <wp:positionV relativeFrom="paragraph">
                  <wp:posOffset>732155</wp:posOffset>
                </wp:positionV>
                <wp:extent cx="2426335" cy="617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178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削除事由が発生した日以後、保険証返却前に医療機関を受診した場合は、後日、医療費の健保負担分を請求させていただきます。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91.05pt;height:48.65pt;mso-wrap-distance-left:9.05pt;mso-wrap-distance-right:9.05pt;mso-wrap-distance-top:0pt;mso-wrap-distance-bottom:0pt;margin-top:57.65pt;mso-position-vertical-relative:text;margin-left:279.9pt;mso-position-horizontal-relative:text">
                <v:textbox inset="0.08125in,0.0784722222222222in,0.08125in,0.07847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削除事由が発生した日以後、保険証返却前に医療機関を受診した場合は、後日、医療費の健保負担分を請求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351" w:hanging="357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266700</wp:posOffset>
                </wp:positionV>
                <wp:extent cx="1299845" cy="129984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299960"/>
                          <a:chOff x="0" y="0"/>
                          <a:chExt cx="1299960" cy="12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960" cy="12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976680"/>
                            <a:ext cx="1266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21pt;width:102.35pt;height:102.35pt" coordorigin="7363,420" coordsize="2047,2047">
                <v:oval id="shape_0" fillcolor="white" stroked="t" o:allowincell="f" style="position:absolute;left:7363;top:420;width:2046;height:20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3;top:1958;width:1994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削除事由は、就職、収入増加、離婚、契約変更等、具体的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504825</wp:posOffset>
                </wp:positionV>
                <wp:extent cx="3768090" cy="99441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 w:before="108" w:after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2"/>
                                <w:szCs w:val="22"/>
                              </w:rPr>
                              <w:t>〖提出先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 w:before="108" w:after="10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【在職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勤めの会社の健保担当者　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/>
                              <w:ind w:left="2628" w:hanging="262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【任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50-8668</w:t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市西区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-1-1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長瀬産業健康保険組合　宛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98.45pt;height:80.05pt;mso-wrap-distance-left:9.05pt;mso-wrap-distance-right:9.05pt;mso-wrap-distance-top:0pt;mso-wrap-distance-bottom:0pt;margin-top:39.75pt;mso-position-vertical-relative:text;margin-left:13.9pt;mso-position-horizontal-relative:text">
                <v:shadow on="t" color="#868686" offset="1.75pt,1.75pt"/>
                <v:textbox inset="0.08125in,0.0215277777777778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 w:before="108" w:after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2"/>
                          <w:szCs w:val="22"/>
                        </w:rPr>
                        <w:t>〖提出先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 w:before="108" w:after="10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1"/>
                          <w:w w:val="91"/>
                          <w:kern w:val="0"/>
                          <w:sz w:val="22"/>
                          <w:szCs w:val="22"/>
                        </w:rPr>
                        <w:t>【在職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w w:val="91"/>
                          <w:kern w:val="0"/>
                          <w:sz w:val="22"/>
                          <w:szCs w:val="22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お勤めの会社の健保担当者　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/>
                        <w:ind w:left="2628" w:hanging="262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6"/>
                          <w:kern w:val="0"/>
                          <w:sz w:val="22"/>
                          <w:szCs w:val="22"/>
                        </w:rPr>
                        <w:t>【任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"/>
                          <w:kern w:val="0"/>
                          <w:sz w:val="22"/>
                          <w:szCs w:val="22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50-8668</w:t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阪市西区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-1-1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長瀬産業健康保険組合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720" w:right="641" w:gutter="0" w:header="284" w:top="357" w:footer="284" w:bottom="3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color w:val="FF000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50:00Z</dcterms:created>
  <dc:creator>長瀬産業株式会社</dc:creator>
  <dc:description/>
  <cp:keywords/>
  <dc:language>en-US</dc:language>
  <cp:lastModifiedBy>Honda Yukiko 本田　由紀子</cp:lastModifiedBy>
  <cp:lastPrinted>2016-03-10T15:43:00Z</cp:lastPrinted>
  <dcterms:modified xsi:type="dcterms:W3CDTF">2019-05-09T04:53:00Z</dcterms:modified>
  <cp:revision>4</cp:revision>
  <dc:subject/>
  <dc:title>常務理事</dc:title>
</cp:coreProperties>
</file>