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長瀬産業健康保険組合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194500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7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7.05pt;mso-wrap-distance-left:7.1pt;mso-wrap-distance-right:0pt;mso-wrap-distance-top:0pt;mso-wrap-distance-bottom:0pt;margin-top:-3.65pt;mso-position-vertical-relative:text;margin-left:6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7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103" w:hanging="0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24"/>
        </w:rPr>
        <w:t>健康保険</w:t>
      </w:r>
      <w:r>
        <w:rPr>
          <w:rFonts w:eastAsia="ＭＳ ゴシック;MS Gothic"/>
          <w:sz w:val="36"/>
          <w:szCs w:val="36"/>
        </w:rPr>
        <w:t>　被扶養者異動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eastAsia="ＭＳ ゴシック;MS Gothic"/>
          <w:b/>
          <w:w w:val="150"/>
          <w:sz w:val="36"/>
          <w:szCs w:val="36"/>
        </w:rPr>
        <w:t>Ⓑ</w:t>
      </w:r>
    </w:p>
    <w:p>
      <w:pPr>
        <w:pStyle w:val="Normal"/>
        <w:snapToGrid w:val="false"/>
        <w:spacing w:lineRule="exact" w:line="320" w:before="0" w:after="360"/>
        <w:ind w:left="6094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【被扶養者から外れるとき】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1134"/>
        <w:gridCol w:w="3527"/>
        <w:gridCol w:w="851"/>
        <w:gridCol w:w="687"/>
        <w:gridCol w:w="6684"/>
      </w:tblGrid>
      <w:tr>
        <w:trPr>
          <w:trHeight w:val="9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3_2829287915"/>
            <w:bookmarkStart w:id="1" w:name="__Fieldmark__3_2829287915"/>
            <w:bookmarkEnd w:id="1"/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94" w:leader="none"/>
              </w:tabs>
              <w:spacing w:lineRule="exact" w:line="280" w:before="108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届け出は、①または②の要件を満た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（被保険者）が作成したものであ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内容については、誤りがないか申請者本人が確認している。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156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2"/>
        <w:gridCol w:w="2584"/>
        <w:gridCol w:w="854"/>
        <w:gridCol w:w="992"/>
        <w:gridCol w:w="1701"/>
        <w:gridCol w:w="2835"/>
        <w:gridCol w:w="1418"/>
        <w:gridCol w:w="425"/>
        <w:gridCol w:w="2402"/>
      </w:tblGrid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日</w:t>
            </w:r>
          </w:p>
        </w:tc>
      </w:tr>
      <w:tr>
        <w:trPr>
          <w:trHeight w:val="73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 w:before="0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2" w:name="テキスト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3" w:name="テキスト8_Copy_1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bookmarkEnd w:id="3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6_2829287915"/>
            <w:bookmarkStart w:id="5" w:name="__Fieldmark__6_282928791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7_2829287915"/>
            <w:bookmarkStart w:id="7" w:name="__Fieldmark__7_282928791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8_2829287915"/>
            <w:bookmarkStart w:id="9" w:name="__Fieldmark__8_282928791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2_2829287915"/>
            <w:bookmarkStart w:id="11" w:name="__Fieldmark__12_282928791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3_2829287915"/>
            <w:bookmarkStart w:id="13" w:name="__Fieldmark__13_282928791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 w:before="0" w:after="1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19_2829287915"/>
            <w:bookmarkStart w:id="15" w:name="__Fieldmark__19_282928791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20_2829287915"/>
            <w:bookmarkStart w:id="17" w:name="__Fieldmark__20_282928791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</w:t>
            </w:r>
          </w:p>
        </w:tc>
      </w:tr>
      <w:tr>
        <w:trPr>
          <w:trHeight w:val="73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 w:before="0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18" w:name="テキスト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19" w:name="テキスト18_Copy_1"/>
            <w:bookmarkEnd w:id="18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bookmarkEnd w:id="19"/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23_2829287915"/>
            <w:bookmarkStart w:id="21" w:name="__Fieldmark__23_282928791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24_2829287915"/>
            <w:bookmarkStart w:id="23" w:name="__Fieldmark__24_282928791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5_2829287915"/>
            <w:bookmarkStart w:id="25" w:name="__Fieldmark__25_282928791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9_2829287915"/>
            <w:bookmarkStart w:id="27" w:name="__Fieldmark__29_282928791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30_2829287915"/>
            <w:bookmarkStart w:id="29" w:name="__Fieldmark__30_282928791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36_2829287915"/>
            <w:bookmarkStart w:id="31" w:name="__Fieldmark__36_282928791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37_2829287915"/>
            <w:bookmarkStart w:id="33" w:name="__Fieldmark__37_282928791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氏名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事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由が発生した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資格喪失証明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健保記入欄・削除</w:t>
            </w:r>
          </w:p>
        </w:tc>
      </w:tr>
      <w:tr>
        <w:trPr>
          <w:trHeight w:val="73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99" w:leader="none"/>
              </w:tabs>
              <w:snapToGrid w:val="false"/>
              <w:spacing w:lineRule="exact" w:line="160" w:before="0" w:after="7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34" w:name="テキスト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End w:id="34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" w:name="__Fieldmark__40_2829287915"/>
            <w:bookmarkStart w:id="36" w:name="__Fieldmark__40_2829287915"/>
            <w:bookmarkEnd w:id="3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・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41_2829287915"/>
            <w:bookmarkStart w:id="38" w:name="__Fieldmark__41_2829287915"/>
            <w:bookmarkEnd w:id="3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・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42_2829287915"/>
            <w:bookmarkStart w:id="40" w:name="__Fieldmark__42_2829287915"/>
            <w:bookmarkEnd w:id="4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46_2829287915"/>
            <w:bookmarkStart w:id="42" w:name="__Fieldmark__46_2829287915"/>
            <w:bookmarkEnd w:id="4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47_2829287915"/>
            <w:bookmarkStart w:id="44" w:name="__Fieldmark__47_2829287915"/>
            <w:bookmarkEnd w:id="4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fldChar w:fldCharType="begin">
                <w:ffData>
                  <w:name w:val="テキスト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月　　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pacing w:val="-20"/>
                <w:sz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53_2829287915"/>
            <w:bookmarkStart w:id="46" w:name="__Fieldmark__53_2829287915"/>
            <w:bookmarkEnd w:id="4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7" w:name="__Fieldmark__54_2829287915"/>
            <w:bookmarkStart w:id="48" w:name="__Fieldmark__54_2829287915"/>
            <w:bookmarkEnd w:id="4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0" w:after="108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835</wp:posOffset>
                </wp:positionV>
                <wp:extent cx="3993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21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fldChar w:fldCharType="begin">
                                      <w:ffData>
                                        <w:name w:val="テキスト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9" w:name="テキスト54_Copy_1"/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49"/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fldChar w:fldCharType="begin">
                                      <w:ffData>
                                        <w:name w:val="テキスト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fldChar w:fldCharType="begin">
                                      <w:ffData>
                                        <w:name w:val="テキスト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08" w:after="1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チェック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separate"/>
                                  </w:r>
                                  <w:bookmarkStart w:id="50" w:name="__Fieldmark__58_2829287915"/>
                                  <w:bookmarkStart w:id="51" w:name="__Fieldmark__58_2829287915"/>
                                  <w:bookmarkEnd w:id="51"/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上記の届および添付書類について、間違いがないことを確認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62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9"/>
                                      <w:kern w:val="0"/>
                                      <w:sz w:val="18"/>
                                    </w:rPr>
                                    <w:t>事業所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"/>
                                      <w:kern w:val="0"/>
                                      <w:sz w:val="18"/>
                                    </w:rPr>
                                    <w:t>事業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6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color w:val="7F7F7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0"/>
                                      <w:kern w:val="0"/>
                                      <w:sz w:val="1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fldChar w:fldCharType="begin">
                                      <w:ffData>
                                        <w:name w:val="テキスト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ascii="ＭＳ 明朝;MS Mincho" w:hAnsi="ＭＳ 明朝;MS Mincho" w:cs="ＭＳ 明朝;MS Mincho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.65pt;mso-wrap-distance-left:7.1pt;mso-wrap-distance-right:0pt;mso-wrap-distance-top:0pt;mso-wrap-distance-bottom:0pt;margin-top:426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ind w:right="21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fldChar w:fldCharType="begin">
                                <w:ffData>
                                  <w:name w:val="テキスト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テキスト54_Copy_1"/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52"/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fldChar w:fldCharType="begin">
                                <w:ffData>
                                  <w:name w:val="テキスト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fldChar w:fldCharType="begin">
                                <w:ffData>
                                  <w:name w:val="テキスト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チェック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separate"/>
                            </w:r>
                            <w:bookmarkStart w:id="53" w:name="__Fieldmark__58_2829287915"/>
                            <w:bookmarkStart w:id="54" w:name="__Fieldmark__58_2829287915"/>
                            <w:bookmarkEnd w:id="54"/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上記の届および添付書類について、間違いがないことを確認しました。</w:t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62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9"/>
                                <w:kern w:val="0"/>
                                <w:sz w:val="18"/>
                              </w:rPr>
                              <w:t>事業所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"/>
                                <w:w w:val="99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"/>
                                <w:kern w:val="0"/>
                                <w:sz w:val="18"/>
                              </w:rPr>
                              <w:t>事業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26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0"/>
                                <w:kern w:val="0"/>
                                <w:sz w:val="18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fldChar w:fldCharType="begin">
                                <w:ffData>
                                  <w:name w:val="テキスト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ascii="ＭＳ 明朝;MS Mincho" w:hAnsi="ＭＳ 明朝;MS Mincho" w:cs="ＭＳ 明朝;MS Mincho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990</wp:posOffset>
                </wp:positionH>
                <wp:positionV relativeFrom="paragraph">
                  <wp:posOffset>64770</wp:posOffset>
                </wp:positionV>
                <wp:extent cx="460311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4845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削除事由が発生した日以後、健康保険を利用し医療機関を受診した場合は、後日、医療費の健保負担分を請求させていただきます。</w:t>
                            </w:r>
                          </w:p>
                        </w:txbxContent>
                      </wps:txbx>
                      <wps:bodyPr anchor="t" lIns="74295" tIns="7175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2.45pt;height:38.15pt;mso-wrap-distance-left:9.05pt;mso-wrap-distance-right:9.05pt;mso-wrap-distance-top:0pt;mso-wrap-distance-bottom:0pt;margin-top:5.1pt;mso-position-vertical-relative:text;margin-left:383.7pt;mso-position-horizontal-relative:text">
                <v:textbox inset="0.08125in,0.0784722222222222in,0.08125in,0.07847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削除事由が発生した日以後、健康保険を利用し医療機関を受診した場合は、後日、医療費の健保負担分を請求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351" w:hanging="357"/>
        <w:rPr>
          <w:sz w:val="20"/>
          <w:szCs w:val="20"/>
        </w:rPr>
      </w:pPr>
      <w:r>
        <w:rPr>
          <w:sz w:val="20"/>
          <w:szCs w:val="20"/>
        </w:rPr>
        <w:t>異動届は、事由が発生した日から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以内に、保険証</w:t>
      </w:r>
      <w:r>
        <w:rPr>
          <w:sz w:val="20"/>
          <w:szCs w:val="20"/>
        </w:rPr>
        <w:t>/</w:t>
      </w:r>
      <w:r>
        <w:rPr>
          <w:sz w:val="20"/>
          <w:szCs w:val="20"/>
        </w:rPr>
        <w:t>資格確認書および</w:t>
      </w:r>
      <w:r>
        <w:rPr>
          <w:sz w:val="20"/>
          <w:szCs w:val="20"/>
        </w:rPr>
        <w:br/>
      </w:r>
      <w:r>
        <w:rPr>
          <w:sz w:val="20"/>
          <w:szCs w:val="20"/>
        </w:rPr>
        <w:t>削除事由となる日がわかる書類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）を必ず添付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ind w:left="351" w:hanging="357"/>
        <w:rPr>
          <w:sz w:val="20"/>
          <w:szCs w:val="20"/>
        </w:rPr>
      </w:pPr>
      <w:r>
        <w:rPr>
          <w:sz w:val="20"/>
          <w:szCs w:val="20"/>
        </w:rPr>
        <w:t>削除事由は、就職、収入増加、離婚、契約変更等、具体的に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08" w:after="0"/>
        <w:ind w:left="351" w:hanging="357"/>
        <w:rPr/>
      </w:pPr>
      <w:r>
        <w:rPr>
          <w:sz w:val="20"/>
          <w:szCs w:val="20"/>
        </w:rPr>
        <w:t>就　　職：就職日がわかる書類（雇用契約書（写）または雇用契約証明書等）</w:t>
      </w:r>
      <w:r>
        <w:rPr>
          <w:sz w:val="20"/>
          <w:szCs w:val="20"/>
        </w:rPr>
        <w:br/>
      </w:r>
      <w:r>
        <w:rPr>
          <w:sz w:val="20"/>
          <w:szCs w:val="20"/>
        </w:rPr>
        <w:t>収入増加：雇用契約書（写）または雇用内容証明書</w:t>
      </w:r>
      <w:r>
        <w:rPr>
          <w:sz w:val="20"/>
          <w:szCs w:val="20"/>
        </w:rPr>
        <w:br/>
      </w:r>
      <w:r>
        <w:rPr>
          <w:w w:val="66"/>
          <w:kern w:val="0"/>
          <w:sz w:val="20"/>
          <w:szCs w:val="20"/>
        </w:rPr>
        <w:t>失業保険受</w:t>
      </w:r>
      <w:r>
        <w:rPr>
          <w:spacing w:val="6"/>
          <w:w w:val="66"/>
          <w:kern w:val="0"/>
          <w:sz w:val="20"/>
          <w:szCs w:val="20"/>
        </w:rPr>
        <w:t>給</w:t>
      </w:r>
      <w:r>
        <w:rPr>
          <w:sz w:val="20"/>
          <w:szCs w:val="20"/>
        </w:rPr>
        <w:t>：雇用保険受給資格者証の両面（写）</w:t>
      </w:r>
      <w:r>
        <w:rPr>
          <w:sz w:val="20"/>
          <w:szCs w:val="20"/>
        </w:rPr>
        <w:br/>
      </w:r>
      <w:r>
        <w:rPr>
          <w:sz w:val="20"/>
          <w:szCs w:val="20"/>
        </w:rPr>
        <w:t>離　　婚：離婚届受理証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926465</wp:posOffset>
                </wp:positionV>
                <wp:extent cx="3768090" cy="99441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2"/>
                                <w:szCs w:val="22"/>
                              </w:rPr>
                              <w:t>〖提出先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 w:before="108" w:after="10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【在職者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勤めの会社の健保担当者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exact" w:line="240"/>
                              <w:ind w:left="2628" w:hanging="262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【任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0-8668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市西区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1-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長瀬産業健康保険組合　宛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98.45pt;height:80.05pt;mso-wrap-distance-left:9.05pt;mso-wrap-distance-right:9.05pt;mso-wrap-distance-top:0pt;mso-wrap-distance-bottom:0pt;margin-top:72.95pt;mso-position-vertical-relative:text;margin-left:76.15pt;mso-position-horizontal-relative:text">
                <v:shadow on="t" color="#868686" offset="1.75pt,1.75pt"/>
                <v:textbox inset="0.08125in,0.0215277777777778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2"/>
                          <w:szCs w:val="22"/>
                        </w:rPr>
                        <w:t>〖提出先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 w:before="108" w:after="10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【在職者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勤めの会社の健保担当者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exact" w:line="240"/>
                        <w:ind w:left="2628" w:hanging="262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6"/>
                          <w:kern w:val="0"/>
                          <w:sz w:val="22"/>
                          <w:szCs w:val="22"/>
                        </w:rPr>
                        <w:t>【任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"/>
                          <w:kern w:val="0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0-8668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市西区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1-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長瀬産業健康保険組合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orient="landscape" w:w="16838" w:h="11906"/>
      <w:pgMar w:left="720" w:right="641" w:gutter="0" w:header="0" w:top="357" w:footer="284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24.12</w:t>
    </w:r>
    <w:r>
      <w:rPr>
        <w:sz w:val="16"/>
        <w:szCs w:val="16"/>
      </w:rPr>
      <w:t>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color w:val="FF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6:00Z</dcterms:created>
  <dc:creator>長瀬産業株式会社</dc:creator>
  <dc:description/>
  <cp:keywords/>
  <dc:language>en-US</dc:language>
  <cp:lastModifiedBy>Hisamoto Megumi 久本　恵</cp:lastModifiedBy>
  <cp:lastPrinted>2024-11-01T13:57:00Z</cp:lastPrinted>
  <dcterms:modified xsi:type="dcterms:W3CDTF">2024-11-01T05:02:00Z</dcterms:modified>
  <cp:revision>9</cp:revision>
  <dc:subject/>
  <dc:title>常務理事</dc:title>
</cp:coreProperties>
</file>