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40" w:after="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01739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57.05pt;mso-wrap-distance-left:7.1pt;mso-wrap-distance-right:0pt;mso-wrap-distance-top:0pt;mso-wrap-distance-bottom:0pt;margin-top:7.05pt;mso-position-vertical-relative:text;margin-left:6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527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125095</wp:posOffset>
                </wp:positionV>
                <wp:extent cx="243395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再雇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転籍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1.65pt;height:31.45pt;mso-wrap-distance-left:9.05pt;mso-wrap-distance-right:9.05pt;mso-wrap-distance-top:0pt;mso-wrap-distance-bottom:0pt;margin-top:9.85pt;mso-position-vertical-relative:text;margin-left: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8"/>
                          <w:szCs w:val="48"/>
                        </w:rPr>
                        <w:t>再雇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8"/>
                          <w:szCs w:val="48"/>
                        </w:rPr>
                        <w:t xml:space="preserve">転籍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36"/>
        <w:ind w:left="5527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被扶養者認定を申請するとき】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3527"/>
        <w:gridCol w:w="851"/>
        <w:gridCol w:w="850"/>
        <w:gridCol w:w="7278"/>
      </w:tblGrid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_1871118521"/>
            <w:bookmarkStart w:id="1" w:name="__Fieldmark__2_1871118521"/>
            <w:bookmarkEnd w:id="1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4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については、誤りがないか申請者本人が確認している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napToGrid w:val="false"/>
              <w:spacing w:lineRule="exact" w:line="28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6"/>
        <w:gridCol w:w="56"/>
        <w:gridCol w:w="494"/>
        <w:gridCol w:w="53"/>
        <w:gridCol w:w="500"/>
        <w:gridCol w:w="47"/>
        <w:gridCol w:w="244"/>
        <w:gridCol w:w="261"/>
        <w:gridCol w:w="42"/>
        <w:gridCol w:w="513"/>
        <w:gridCol w:w="35"/>
        <w:gridCol w:w="517"/>
        <w:gridCol w:w="30"/>
        <w:gridCol w:w="523"/>
        <w:gridCol w:w="24"/>
        <w:gridCol w:w="529"/>
        <w:gridCol w:w="18"/>
        <w:gridCol w:w="204"/>
        <w:gridCol w:w="333"/>
        <w:gridCol w:w="11"/>
        <w:gridCol w:w="547"/>
        <w:gridCol w:w="340"/>
        <w:gridCol w:w="216"/>
        <w:gridCol w:w="557"/>
        <w:gridCol w:w="403"/>
        <w:gridCol w:w="2835"/>
        <w:gridCol w:w="2126"/>
        <w:gridCol w:w="430"/>
        <w:gridCol w:w="2539"/>
      </w:tblGrid>
      <w:tr>
        <w:trPr/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bookmarkStart w:id="2" w:name="_Hlk15335698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5_1871118521"/>
            <w:bookmarkStart w:id="4" w:name="__Fieldmark__5_1871118521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6_1871118521"/>
            <w:bookmarkStart w:id="6" w:name="__Fieldmark__6_1871118521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7_1871118521"/>
            <w:bookmarkStart w:id="8" w:name="__Fieldmark__7_1871118521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9" w:name="テキスト2_Copy_1"/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9"/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1_1871118521"/>
            <w:bookmarkStart w:id="11" w:name="__Fieldmark__11_1871118521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2_1871118521"/>
            <w:bookmarkStart w:id="13" w:name="__Fieldmark__12_1871118521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4_1871118521"/>
            <w:bookmarkStart w:id="15" w:name="__Fieldmark__14_187111852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5_1871118521"/>
            <w:bookmarkStart w:id="17" w:name="__Fieldmark__15_187111852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6_1871118521"/>
            <w:bookmarkStart w:id="19" w:name="__Fieldmark__16_187111852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別居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8_1871118521"/>
            <w:bookmarkStart w:id="21" w:name="__Fieldmark__18_1871118521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9_1871118521"/>
            <w:bookmarkStart w:id="23" w:name="__Fieldmark__19_1871118521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0_1871118521"/>
            <w:bookmarkStart w:id="25" w:name="__Fieldmark__20_1871118521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1_1871118521"/>
            <w:bookmarkStart w:id="27" w:name="__Fieldmark__21_1871118521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22_1871118521"/>
            <w:bookmarkStart w:id="29" w:name="__Fieldmark__22_1871118521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23_1871118521"/>
            <w:bookmarkStart w:id="31" w:name="__Fieldmark__23_1871118521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ﾏｲﾅﾝﾊﾞ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ナ保険証利用登録の状況</w:t>
            </w:r>
          </w:p>
        </w:tc>
        <w:tc>
          <w:tcPr>
            <w:tcW w:w="793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37_1871118521"/>
            <w:bookmarkStart w:id="33" w:name="__Fieldmark__37_1871118521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38_1871118521"/>
            <w:bookmarkStart w:id="35" w:name="__Fieldmark__38_1871118521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　（マイナ保険証利用登録されていない方のみ資格確認証発行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39_1871118521"/>
            <w:bookmarkStart w:id="37" w:name="__Fieldmark__39_1871118521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居住所と同じ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40_1871118521"/>
            <w:bookmarkStart w:id="39" w:name="__Fieldmark__40_1871118521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異なる</w:t>
            </w:r>
          </w:p>
        </w:tc>
      </w:tr>
      <w:tr>
        <w:trPr>
          <w:trHeight w:val="868" w:hRule="atLeas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の住民票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と別居しており、居住所と異な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同別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健保記入欄・認定日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48_1871118521"/>
            <w:bookmarkStart w:id="41" w:name="__Fieldmark__48_1871118521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49_1871118521"/>
            <w:bookmarkStart w:id="43" w:name="__Fieldmark__49_1871118521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50_1871118521"/>
            <w:bookmarkStart w:id="45" w:name="__Fieldmark__50_1871118521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54_1871118521"/>
            <w:bookmarkStart w:id="47" w:name="__Fieldmark__54_1871118521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55_1871118521"/>
            <w:bookmarkStart w:id="49" w:name="__Fieldmark__55_1871118521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長男、長女、次男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57_1871118521"/>
            <w:bookmarkStart w:id="51" w:name="__Fieldmark__57_1871118521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58_1871118521"/>
            <w:bookmarkStart w:id="53" w:name="__Fieldmark__58_1871118521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身赴任で別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59_1871118521"/>
            <w:bookmarkStart w:id="55" w:name="__Fieldmark__59_1871118521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別居</w:t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fldChar w:fldCharType="begin">
                <w:ffData>
                  <w:name w:val="テキスト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61_1871118521"/>
            <w:bookmarkStart w:id="57" w:name="__Fieldmark__61_1871118521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生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62_1871118521"/>
            <w:bookmarkStart w:id="59" w:name="__Fieldmark__62_1871118521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63_1871118521"/>
            <w:bookmarkStart w:id="61" w:name="__Fieldmark__63_1871118521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幼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64_1871118521"/>
            <w:bookmarkStart w:id="63" w:name="__Fieldmark__64_1871118521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65_1871118521"/>
            <w:bookmarkStart w:id="65" w:name="__Fieldmark__65_1871118521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アルバイト・パー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66_1871118521"/>
            <w:bookmarkStart w:id="67" w:name="__Fieldmark__66_1871118521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ﾏｲﾅﾝﾊﾞ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ナ保険証利用登録の状況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80_1871118521"/>
            <w:bookmarkStart w:id="69" w:name="__Fieldmark__80_1871118521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81_1871118521"/>
            <w:bookmarkStart w:id="71" w:name="__Fieldmark__81_1871118521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　（マイナ保険証利用登録されていない方のみ資格確認証発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民票住所について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82_1871118521"/>
            <w:bookmarkStart w:id="73" w:name="__Fieldmark__82_1871118521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居住所と同じ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83_1871118521"/>
            <w:bookmarkStart w:id="75" w:name="__Fieldmark__83_1871118521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異なる</w:t>
            </w:r>
          </w:p>
        </w:tc>
      </w:tr>
      <w:tr>
        <w:trPr>
          <w:trHeight w:val="801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被扶養者の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被保険者と別居の場合記入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の住民票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と別居しており、居住所と異な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4" w:after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テキスト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fldChar w:fldCharType="begin">
                <w:ffData>
                  <w:name w:val="テキスト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ge">
                  <wp:posOffset>5959475</wp:posOffset>
                </wp:positionV>
                <wp:extent cx="518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08" w:after="10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bookmarkStart w:id="76" w:name="__Fieldmark__90_1871118521"/>
                                  <w:bookmarkStart w:id="77" w:name="__Fieldmark__90_1871118521"/>
                                  <w:bookmarkEnd w:id="77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について、事実に相違ないことを証明します。令和</w:t>
                                  </w:r>
                                  <w:r>
                                    <w:fldChar w:fldCharType="begin">
                                      <w:ffData>
                                        <w:name w:val="テキスト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30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事業所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0" w:after="108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事業主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108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電　　話　　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.65pt;mso-wrap-distance-left:7.1pt;mso-wrap-distance-right:7.1pt;mso-wrap-distance-top:0pt;mso-wrap-distance-bottom:0pt;margin-top:469.25pt;mso-position-vertical-relative:page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108" w:after="108"/>
                              <w:rPr/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bookmarkStart w:id="78" w:name="__Fieldmark__90_1871118521"/>
                            <w:bookmarkStart w:id="79" w:name="__Fieldmark__90_1871118521"/>
                            <w:bookmarkEnd w:id="79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について、事実に相違ないことを証明します。令和</w:t>
                            </w:r>
                            <w:r>
                              <w:fldChar w:fldCharType="begin">
                                <w:ffData>
                                  <w:name w:val="テキスト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30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事業所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fldChar w:fldCharType="begin">
                                <w:ffData>
                                  <w:name w:val="テキスト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 w:before="0" w:after="108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事業主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fldChar w:fldCharType="begin">
                                <w:ffData>
                                  <w:name w:val="テキスト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08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電　　話　　　　</w:t>
                            </w:r>
                            <w:r>
                              <w:fldChar w:fldCharType="begin">
                                <w:ffData>
                                  <w:name w:val="テキスト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36"/>
        <w:ind w:left="351" w:hanging="357"/>
        <w:rPr>
          <w:sz w:val="20"/>
          <w:szCs w:val="20"/>
        </w:rPr>
      </w:pPr>
      <w:r>
        <w:rPr>
          <w:sz w:val="20"/>
          <w:szCs w:val="20"/>
        </w:rPr>
        <w:t>扶養状況届ほか、必要書類をすべて添付して下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1" w:right="9664" w:hanging="357"/>
        <w:rPr>
          <w:sz w:val="20"/>
          <w:szCs w:val="20"/>
        </w:rPr>
      </w:pPr>
      <w:r>
        <w:rPr>
          <w:sz w:val="20"/>
          <w:szCs w:val="20"/>
        </w:rPr>
        <w:t>添付できない書類がある場合は、理由と提出日を</w:t>
      </w:r>
      <w:r>
        <w:rPr>
          <w:sz w:val="20"/>
          <w:szCs w:val="20"/>
        </w:rPr>
        <w:br/>
      </w:r>
      <w:r>
        <w:rPr>
          <w:sz w:val="20"/>
          <w:szCs w:val="20"/>
        </w:rPr>
        <w:t>扶養状況届「扶養事実申立」欄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36" w:after="36"/>
        <w:ind w:left="351" w:right="9664" w:hanging="357"/>
        <w:rPr>
          <w:sz w:val="20"/>
          <w:szCs w:val="20"/>
        </w:rPr>
      </w:pPr>
      <w:r>
        <w:rPr>
          <w:sz w:val="20"/>
          <w:szCs w:val="20"/>
        </w:rPr>
        <w:t>再雇用・転籍の場合は添付書類は不要です。</w:t>
      </w:r>
    </w:p>
    <w:p>
      <w:pPr>
        <w:pStyle w:val="Normal"/>
        <w:snapToGrid w:val="false"/>
        <w:spacing w:lineRule="exact" w:line="240" w:before="0" w:after="3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2947670" cy="55753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0"/>
                                <w:szCs w:val="20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240" w:before="108" w:after="0"/>
                              <w:ind w:left="1679" w:hanging="1395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1890" w:hanging="18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3.85pt;height:45.65pt;mso-wrap-distance-left:9.05pt;mso-wrap-distance-right:9.05pt;mso-wrap-distance-top:0pt;mso-wrap-distance-bottom:0pt;margin-top:0.25pt;mso-position-vertical-relative:text;margin-left:4.7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0"/>
                          <w:szCs w:val="20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240" w:before="108" w:after="0"/>
                        <w:ind w:left="1679" w:hanging="1395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1890" w:hanging="18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720" w:right="641" w:gutter="0" w:header="0" w:top="233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4.12</w:t>
    </w:r>
    <w:r>
      <w:rPr>
        <w:sz w:val="16"/>
        <w:szCs w:val="16"/>
      </w:rPr>
      <w:t>月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FF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6:00Z</dcterms:created>
  <dc:creator>長瀬産業株式会社</dc:creator>
  <dc:description/>
  <cp:keywords/>
  <dc:language>en-US</dc:language>
  <cp:lastModifiedBy>Hisamoto Megumi 久本　恵</cp:lastModifiedBy>
  <cp:lastPrinted>2024-11-01T13:37:00Z</cp:lastPrinted>
  <dcterms:modified xsi:type="dcterms:W3CDTF">2024-11-01T04:38:00Z</dcterms:modified>
  <cp:revision>18</cp:revision>
  <dc:subject/>
  <dc:title>常務理事</dc:title>
</cp:coreProperties>
</file>