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60" w:leader="none"/>
        </w:tabs>
        <w:rPr>
          <w:rFonts w:eastAsia="ＭＳ ゴシック;MS Gothic"/>
        </w:rPr>
      </w:pPr>
      <w:r>
        <w:rPr>
          <w:rFonts w:eastAsia="ＭＳ ゴシック;MS Gothic"/>
        </w:rPr>
        <w:t>提出先：長瀬産業健康保険組合</w:t>
      </w:r>
    </w:p>
    <w:p>
      <w:pPr>
        <w:pStyle w:val="Normal"/>
        <w:tabs>
          <w:tab w:val="clear" w:pos="851"/>
          <w:tab w:val="right" w:pos="966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120" w:after="120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公的医療費助成制度届出書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p>
      <w:pPr>
        <w:pStyle w:val="Normal"/>
        <w:spacing w:lineRule="exact" w:line="240" w:before="0" w:after="120"/>
        <w:jc w:val="right"/>
        <w:rPr>
          <w:rFonts w:eastAsia="ＭＳ ゴシック;MS Gothic"/>
        </w:rPr>
      </w:pPr>
      <w:r>
        <w:rPr>
          <w:rFonts w:eastAsia="ＭＳ ゴシック;MS Gothic"/>
          <w:sz w:val="20"/>
        </w:rPr>
        <w:t>記入日：</w:t>
      </w:r>
      <w:bookmarkStart w:id="0" w:name="テキスト21"/>
      <w:r>
        <w:rPr>
          <w:rFonts w:eastAsia="ＭＳ ゴシック;MS Gothic"/>
          <w:sz w:val="20"/>
        </w:rPr>
        <w:t>令和</w:t>
      </w:r>
      <w:r>
        <w:fldChar w:fldCharType="begin">
          <w:ffData>
            <w:name w:val="テキスト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fldChar w:fldCharType="begin">
          <w:ffData>
            <w:name w:val="テキスト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fldChar w:fldCharType="begin">
          <w:ffData>
            <w:name w:val="テキスト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日</w:t>
      </w:r>
    </w:p>
    <w:tbl>
      <w:tblPr>
        <w:tblW w:w="10360" w:type="dxa"/>
        <w:jc w:val="center"/>
        <w:tblInd w:w="0" w:type="dxa"/>
        <w:tblLayout w:type="fixed"/>
        <w:tblCellMar>
          <w:top w:w="17" w:type="dxa"/>
          <w:left w:w="99" w:type="dxa"/>
          <w:bottom w:w="17" w:type="dxa"/>
          <w:right w:w="99" w:type="dxa"/>
        </w:tblCellMar>
      </w:tblPr>
      <w:tblGrid>
        <w:gridCol w:w="1495"/>
        <w:gridCol w:w="1701"/>
        <w:gridCol w:w="1843"/>
        <w:gridCol w:w="1418"/>
        <w:gridCol w:w="3903"/>
      </w:tblGrid>
      <w:tr>
        <w:trPr>
          <w:trHeight w:val="652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被保険者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</w:rPr>
              <w:t>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  <w:t>被保険者氏名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CC3300"/>
                <w:sz w:val="24"/>
                <w:szCs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先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8"/>
                <w:szCs w:val="28"/>
              </w:rPr>
              <w:t>－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8"/>
                <w:szCs w:val="28"/>
              </w:rPr>
              <w:t>－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60" w:type="dxa"/>
        <w:jc w:val="center"/>
        <w:tblInd w:w="0" w:type="dxa"/>
        <w:tblLayout w:type="fixed"/>
        <w:tblCellMar>
          <w:top w:w="17" w:type="dxa"/>
          <w:left w:w="99" w:type="dxa"/>
          <w:bottom w:w="17" w:type="dxa"/>
          <w:right w:w="99" w:type="dxa"/>
        </w:tblCellMar>
      </w:tblPr>
      <w:tblGrid>
        <w:gridCol w:w="1495"/>
        <w:gridCol w:w="993"/>
        <w:gridCol w:w="1751"/>
        <w:gridCol w:w="662"/>
        <w:gridCol w:w="1031"/>
        <w:gridCol w:w="1414"/>
        <w:gridCol w:w="3014"/>
      </w:tblGrid>
      <w:tr>
        <w:trPr>
          <w:trHeight w:val="916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制度該当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</w:rPr>
              <w:t>者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pacing w:val="34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 w:before="120" w:after="12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続柄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8"/>
              <w:snapToGrid w:val="false"/>
              <w:spacing w:lineRule="exact" w:line="280"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制度該当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</w:rPr>
              <w:t>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50" w:leader="none"/>
                <w:tab w:val="right" w:pos="2816" w:leader="none"/>
              </w:tabs>
              <w:snapToGrid w:val="false"/>
              <w:spacing w:lineRule="exact" w:line="280" w:before="120" w:after="120"/>
              <w:jc w:val="left"/>
              <w:rPr>
                <w:rFonts w:ascii="ＭＳ 明朝;MS Mincho" w:hAnsi="ＭＳ 明朝;MS Mincho" w:cs="ＭＳ 明朝;MS Mincho"/>
                <w:spacing w:val="40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ab/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13_1680247301"/>
            <w:bookmarkStart w:id="2" w:name="__Fieldmark__13_1680247301"/>
            <w:bookmarkEnd w:id="2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都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4_1680247301"/>
            <w:bookmarkStart w:id="4" w:name="__Fieldmark__14_1680247301"/>
            <w:bookmarkEnd w:id="4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道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15_1680247301"/>
            <w:bookmarkStart w:id="6" w:name="__Fieldmark__15_1680247301"/>
            <w:bookmarkEnd w:id="6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府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6_1680247301"/>
            <w:bookmarkStart w:id="8" w:name="__Fieldmark__16_1680247301"/>
            <w:bookmarkEnd w:id="8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県</w:t>
            </w:r>
          </w:p>
          <w:p>
            <w:pPr>
              <w:pStyle w:val="Style18"/>
              <w:tabs>
                <w:tab w:val="clear" w:pos="851"/>
                <w:tab w:val="left" w:pos="150" w:leader="none"/>
                <w:tab w:val="right" w:pos="2816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w w:val="90"/>
                <w:sz w:val="20"/>
              </w:rPr>
              <w:tab/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40"/>
                <w:w w:val="90"/>
                <w:sz w:val="20"/>
              </w:rPr>
              <w:tab/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8_1680247301"/>
            <w:bookmarkStart w:id="10" w:name="__Fieldmark__18_1680247301"/>
            <w:bookmarkEnd w:id="10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市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9_1680247301"/>
            <w:bookmarkStart w:id="12" w:name="__Fieldmark__19_1680247301"/>
            <w:bookmarkEnd w:id="12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区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20_1680247301"/>
            <w:bookmarkStart w:id="14" w:name="__Fieldmark__20_1680247301"/>
            <w:bookmarkEnd w:id="14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町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21_1680247301"/>
            <w:bookmarkStart w:id="16" w:name="__Fieldmark__21_1680247301"/>
            <w:bookmarkEnd w:id="16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村</w:t>
            </w:r>
          </w:p>
        </w:tc>
      </w:tr>
      <w:tr>
        <w:trPr>
          <w:trHeight w:val="2268" w:hRule="atLeast"/>
          <w:cantSplit w:val="true"/>
        </w:trPr>
        <w:tc>
          <w:tcPr>
            <w:tcW w:w="14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制度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8865" w:type="dxa"/>
            <w:gridSpan w:val="6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  <w:tab w:val="left" w:pos="7071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/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22_1680247301"/>
            <w:bookmarkStart w:id="18" w:name="__Fieldmark__22_1680247301"/>
            <w:bookmarkEnd w:id="18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乳幼児（こども）医療</w:t>
            </w:r>
            <w:r>
              <w:rPr>
                <w:rFonts w:eastAsia="ＭＳ ゴシック;MS Gothic"/>
              </w:rPr>
              <w:tab/>
              <w:tab/>
            </w: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9" w:name="__Fieldmark__23_1680247301"/>
            <w:bookmarkStart w:id="20" w:name="__Fieldmark__23_1680247301"/>
            <w:bookmarkEnd w:id="20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妊産婦医療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1" w:name="__Fieldmark__24_1680247301"/>
            <w:bookmarkStart w:id="22" w:name="__Fieldmark__24_1680247301"/>
            <w:bookmarkEnd w:id="2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ひとり親・父子家庭医療</w:t>
            </w:r>
            <w:r>
              <w:rPr>
                <w:rFonts w:eastAsia="ＭＳ ゴシック;MS Gothic"/>
              </w:rPr>
              <w:tab/>
              <w:tab/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3" w:name="__Fieldmark__25_1680247301"/>
            <w:bookmarkStart w:id="24" w:name="__Fieldmark__25_1680247301"/>
            <w:bookmarkEnd w:id="2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肝炎インターフェロン医療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5" w:name="__Fieldmark__26_1680247301"/>
            <w:bookmarkStart w:id="26" w:name="__Fieldmark__26_1680247301"/>
            <w:bookmarkEnd w:id="26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重度）心身障害者医療</w:t>
            </w:r>
            <w:r>
              <w:rPr>
                <w:rFonts w:eastAsia="ＭＳ ゴシック;MS Gothic"/>
              </w:rPr>
              <w:tab/>
              <w:tab/>
            </w: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7" w:name="__Fieldmark__27_1680247301"/>
            <w:bookmarkStart w:id="28" w:name="__Fieldmark__27_1680247301"/>
            <w:bookmarkEnd w:id="28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自立支援医療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9" w:name="__Fieldmark__28_1680247301"/>
            <w:bookmarkStart w:id="30" w:name="__Fieldmark__28_1680247301"/>
            <w:bookmarkEnd w:id="30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　　　）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  <w:tab w:val="left" w:pos="7071" w:leader="none"/>
              </w:tabs>
              <w:snapToGrid w:val="false"/>
              <w:spacing w:lineRule="exact" w:line="240" w:before="120" w:after="0"/>
              <w:ind w:left="3729" w:hanging="354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度の名称は、自治体や市町村により異なります。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  <w:tab w:val="left" w:pos="7071" w:leader="none"/>
              </w:tabs>
              <w:snapToGrid w:val="false"/>
              <w:spacing w:lineRule="exact" w:line="240"/>
              <w:ind w:left="3729" w:hanging="354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該当するものがわからない場合は、その他（　）欄に制度名をご記入ください。</w:t>
            </w:r>
          </w:p>
        </w:tc>
      </w:tr>
      <w:tr>
        <w:trPr>
          <w:trHeight w:val="672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適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間</w:t>
            </w:r>
          </w:p>
        </w:tc>
        <w:tc>
          <w:tcPr>
            <w:tcW w:w="8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2" w:leader="none"/>
                <w:tab w:val="left" w:pos="1134" w:leader="none"/>
              </w:tabs>
              <w:spacing w:lineRule="exact" w:line="240" w:before="72" w:after="7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1" w:name="__Fieldmark__30_1680247301"/>
            <w:bookmarkStart w:id="32" w:name="__Fieldmark__30_1680247301"/>
            <w:bookmarkEnd w:id="3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3" w:name="__Fieldmark__31_1680247301"/>
            <w:bookmarkStart w:id="34" w:name="__Fieldmark__31_1680247301"/>
            <w:bookmarkEnd w:id="3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令和　 </w:t>
            </w:r>
            <w:r>
              <w:fldChar w:fldCharType="begin">
                <w:ffData>
                  <w:name w:val="テキスト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fldChar w:fldCharType="begin">
                <w:ffData>
                  <w:name w:val="テキスト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</w:t>
            </w:r>
            <w:r>
              <w:fldChar w:fldCharType="begin">
                <w:ffData>
                  <w:name w:val="テキスト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　　～　　</w:t>
            </w: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5" w:name="__Fieldmark__35_1680247301"/>
            <w:bookmarkStart w:id="36" w:name="__Fieldmark__35_1680247301"/>
            <w:bookmarkEnd w:id="36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7" w:name="__Fieldmark__36_1680247301"/>
            <w:bookmarkStart w:id="38" w:name="__Fieldmark__36_1680247301"/>
            <w:bookmarkEnd w:id="38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令和　 </w:t>
            </w:r>
            <w:r>
              <w:fldChar w:fldCharType="begin">
                <w:ffData>
                  <w:name w:val="テキスト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</w:t>
            </w:r>
            <w:r>
              <w:fldChar w:fldCharType="begin">
                <w:ffData>
                  <w:name w:val="テキスト2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495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自己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担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887" w:leader="none"/>
              </w:tabs>
              <w:spacing w:lineRule="exact" w:line="240" w:before="120" w:after="120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9" w:name="__Fieldmark__40_1680247301"/>
            <w:bookmarkStart w:id="40" w:name="__Fieldmark__40_1680247301"/>
            <w:bookmarkEnd w:id="40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あり</w:t>
            </w:r>
          </w:p>
        </w:tc>
        <w:tc>
          <w:tcPr>
            <w:tcW w:w="7872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887" w:leader="none"/>
              </w:tabs>
              <w:spacing w:lineRule="exact" w:line="240" w:before="120" w:after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41" w:name="__Fieldmark__41_1680247301"/>
            <w:bookmarkStart w:id="42" w:name="__Fieldmark__41_1680247301"/>
            <w:bookmarkEnd w:id="4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病院や薬局で１割～３割を支払い、後日市町村等に申請をして助成を受ける制度</w:t>
            </w:r>
          </w:p>
        </w:tc>
      </w:tr>
      <w:tr>
        <w:trPr>
          <w:trHeight w:val="720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887" w:leader="none"/>
              </w:tabs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8"/>
              <w:tabs>
                <w:tab w:val="clear" w:pos="851"/>
                <w:tab w:val="left" w:pos="3586" w:leader="none"/>
              </w:tabs>
              <w:snapToGrid w:val="false"/>
              <w:spacing w:lineRule="exact" w:line="280" w:before="120" w:after="12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43" w:name="__Fieldmark__42_1680247301"/>
            <w:bookmarkStart w:id="44" w:name="__Fieldmark__42_1680247301"/>
            <w:bookmarkEnd w:id="4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病院や薬局で定額を支払う制度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入院月限度額　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円</w:t>
            </w:r>
          </w:p>
          <w:p>
            <w:pPr>
              <w:pStyle w:val="Style18"/>
              <w:tabs>
                <w:tab w:val="clear" w:pos="851"/>
                <w:tab w:val="left" w:pos="3586" w:leader="none"/>
              </w:tabs>
              <w:snapToGrid w:val="false"/>
              <w:spacing w:lineRule="exact" w:line="280" w:before="0" w:after="12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通院月限度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円</w:t>
            </w:r>
          </w:p>
          <w:p>
            <w:pPr>
              <w:pStyle w:val="Style18"/>
              <w:tabs>
                <w:tab w:val="clear" w:pos="851"/>
                <w:tab w:val="left" w:pos="3586" w:leader="none"/>
              </w:tabs>
              <w:snapToGrid w:val="false"/>
              <w:spacing w:lineRule="exact" w:line="280" w:before="0" w:after="120"/>
              <w:jc w:val="both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薬局月限度額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円</w:t>
            </w:r>
          </w:p>
          <w:p>
            <w:pPr>
              <w:pStyle w:val="Normal"/>
              <w:spacing w:before="72" w:after="12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定額を支払う制度は、どの地域の医療機関で有効ですか？</w:t>
            </w:r>
          </w:p>
          <w:p>
            <w:pPr>
              <w:pStyle w:val="Normal"/>
              <w:spacing w:before="0" w:after="120"/>
              <w:ind w:firstLine="800"/>
              <w:rPr/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45" w:name="__Fieldmark__46_1680247301"/>
            <w:bookmarkStart w:id="46" w:name="__Fieldmark__46_1680247301"/>
            <w:bookmarkEnd w:id="46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国内全域　　</w:t>
            </w: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47" w:name="__Fieldmark__47_1680247301"/>
            <w:bookmarkStart w:id="48" w:name="__Fieldmark__47_1680247301"/>
            <w:bookmarkEnd w:id="48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都道府県内のみ　　</w:t>
            </w: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49" w:name="__Fieldmark__48_1680247301"/>
            <w:bookmarkStart w:id="50" w:name="__Fieldmark__48_1680247301"/>
            <w:bookmarkEnd w:id="50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市区町村のみ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887" w:leader="none"/>
              </w:tabs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872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7674" w:leader="none"/>
              </w:tabs>
              <w:spacing w:lineRule="exact" w:line="240" w:before="120" w:after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51" w:name="__Fieldmark__49_1680247301"/>
            <w:bookmarkStart w:id="52" w:name="__Fieldmark__49_1680247301"/>
            <w:bookmarkEnd w:id="5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支払方法　（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856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53" w:name="__Fieldmark__51_1680247301"/>
            <w:bookmarkStart w:id="54" w:name="__Fieldmark__51_1680247301"/>
            <w:bookmarkEnd w:id="5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なし</w:t>
            </w:r>
          </w:p>
        </w:tc>
        <w:tc>
          <w:tcPr>
            <w:tcW w:w="7872" w:type="dxa"/>
            <w:gridSpan w:val="5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窓口で支払いをしなくてよい制度は、どの地域の医療機関で有効ですか？</w:t>
            </w:r>
          </w:p>
          <w:p>
            <w:pPr>
              <w:pStyle w:val="Normal"/>
              <w:spacing w:lineRule="exact" w:line="24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55" w:name="__Fieldmark__52_1680247301"/>
            <w:bookmarkStart w:id="56" w:name="__Fieldmark__52_1680247301"/>
            <w:bookmarkEnd w:id="56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国内全域　　</w:t>
            </w: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57" w:name="__Fieldmark__53_1680247301"/>
            <w:bookmarkStart w:id="58" w:name="__Fieldmark__53_1680247301"/>
            <w:bookmarkEnd w:id="58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都道府県内のみ　　</w:t>
            </w: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59" w:name="__Fieldmark__54_1680247301"/>
            <w:bookmarkStart w:id="60" w:name="__Fieldmark__54_1680247301"/>
            <w:bookmarkEnd w:id="60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市区町村のみ</w:t>
            </w:r>
          </w:p>
        </w:tc>
      </w:tr>
      <w:tr>
        <w:trPr>
          <w:trHeight w:val="1067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適用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8865" w:type="dxa"/>
            <w:gridSpan w:val="6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その制度は、すべての傷病に対して適用されますか？</w:t>
            </w:r>
          </w:p>
          <w:p>
            <w:pPr>
              <w:pStyle w:val="Normal"/>
              <w:tabs>
                <w:tab w:val="clear" w:pos="851"/>
                <w:tab w:val="right" w:pos="8667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0"/>
                <w:rFonts w:ascii="ＭＳ 明朝;MS Mincho" w:hAnsi="ＭＳ 明朝;MS Mincho" w:cs="ＭＳ 明朝;MS Mincho"/>
              </w:rPr>
              <w:fldChar w:fldCharType="separate"/>
            </w:r>
            <w:bookmarkStart w:id="61" w:name="__Fieldmark__55_1680247301"/>
            <w:bookmarkStart w:id="62" w:name="__Fieldmark__55_1680247301"/>
            <w:bookmarkEnd w:id="6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はい　　　</w:t>
            </w: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0"/>
                <w:rFonts w:ascii="ＭＳ 明朝;MS Mincho" w:hAnsi="ＭＳ 明朝;MS Mincho" w:cs="ＭＳ 明朝;MS Mincho"/>
              </w:rPr>
              <w:fldChar w:fldCharType="separate"/>
            </w:r>
            <w:bookmarkStart w:id="63" w:name="__Fieldmark__56_1680247301"/>
            <w:bookmarkStart w:id="64" w:name="__Fieldmark__56_1680247301"/>
            <w:bookmarkEnd w:id="6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いいえ（適用される病名：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</w:tbl>
    <w:p>
      <w:pPr>
        <w:pStyle w:val="Normal"/>
        <w:spacing w:lineRule="exact" w:line="240" w:before="72" w:after="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ge">
                  <wp:posOffset>9133840</wp:posOffset>
                </wp:positionV>
                <wp:extent cx="1299845" cy="12998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299960"/>
                          <a:chOff x="0" y="0"/>
                          <a:chExt cx="129996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12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76680"/>
                            <a:ext cx="126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719.2pt;width:102.35pt;height:102.35pt" coordorigin="7685,14384" coordsize="2047,2047">
                <v:oval id="shape_0" fillcolor="white" stroked="t" o:allowincell="f" style="position:absolute;left:7685;top:14384;width:2046;height:2046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5;top:15922;width:1994;height:1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75" w:leader="none"/>
        </w:tabs>
        <w:spacing w:lineRule="atLeast" w:line="180" w:before="0" w:after="120"/>
        <w:rPr/>
      </w:pPr>
      <w:r>
        <w:rPr/>
        <w:t>二重線枠内は、医療証等窓口での負担金額がわかる書類の添付があれば記載不要。</w:t>
      </w:r>
    </w:p>
    <w:p>
      <w:pPr>
        <w:pStyle w:val="Normal"/>
        <w:tabs>
          <w:tab w:val="clear" w:pos="851"/>
          <w:tab w:val="left" w:pos="2175" w:leader="none"/>
        </w:tabs>
        <w:spacing w:lineRule="atLeast" w:line="180"/>
        <w:rPr/>
      </w:pPr>
      <w:r>
        <w:rPr/>
        <w:t>ただし、添付書類にない項目は記載してください。</w:t>
      </w:r>
    </w:p>
    <w:sectPr>
      <w:type w:val="continuous"/>
      <w:pgSz w:w="11906" w:h="16838"/>
      <w:pgMar w:left="1134" w:right="1134" w:gutter="0" w:header="0" w:top="1135" w:footer="0" w:bottom="454"/>
      <w:formProt w:val="tru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4:00Z</dcterms:created>
  <dc:creator>長瀬産業健康保険組合</dc:creator>
  <dc:description/>
  <cp:keywords/>
  <dc:language>en-US</dc:language>
  <cp:lastModifiedBy>Honda Yukiko 本田　由紀子</cp:lastModifiedBy>
  <cp:lastPrinted>2013-06-25T10:59:00Z</cp:lastPrinted>
  <dcterms:modified xsi:type="dcterms:W3CDTF">2019-05-10T00:46:00Z</dcterms:modified>
  <cp:revision>3</cp:revision>
  <dc:subject/>
  <dc:title>提出先：長瀬産業健康保険組合</dc:title>
</cp:coreProperties>
</file>