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4"/>
        <w:gridCol w:w="113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瀬産業健康保険組合理事長殿</w:t>
      </w:r>
    </w:p>
    <w:p>
      <w:pPr>
        <w:pStyle w:val="Normal"/>
        <w:spacing w:lineRule="exact" w:line="180" w:before="600" w:after="4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健康保険 任意継続被保険者　資格喪失申出書</w:t>
      </w:r>
    </w:p>
    <w:tbl>
      <w:tblPr>
        <w:tblW w:w="9597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67"/>
        <w:gridCol w:w="709"/>
        <w:gridCol w:w="992"/>
        <w:gridCol w:w="709"/>
        <w:gridCol w:w="1417"/>
        <w:gridCol w:w="284"/>
        <w:gridCol w:w="425"/>
        <w:gridCol w:w="709"/>
        <w:gridCol w:w="2977"/>
      </w:tblGrid>
      <w:tr>
        <w:trPr>
          <w:trHeight w:val="737" w:hRule="atLeast"/>
          <w:cantSplit w:val="true"/>
        </w:trPr>
        <w:tc>
          <w:tcPr>
            <w:tcW w:w="1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96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意継続被保険者番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41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96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年月日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96" w:after="72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 w:before="96" w:after="72"/>
              <w:ind w:left="315" w:hanging="31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･平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 w:before="96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6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中連絡のとれる電話番号</w:t>
            </w:r>
          </w:p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exact" w:line="240" w:before="96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ﾒｰﾙｱﾄﾞﾚｽ</w:t>
            </w:r>
          </w:p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7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 w:before="96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下記の理由により、任意継続被保険者の資格を喪失いたします。</w:t>
            </w:r>
          </w:p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該当の番号に「○」をし、必要書類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5486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資 格 喪 失 理 由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必 要 書 類　及び　備考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就職して他の健康保険に加入したた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新しい「資格情報のお知らせ」の写し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 w:before="96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後期高齢者医療制度の被保険者となったた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新しい「資格情報のお知らせ」の写し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 w:before="96" w:after="72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任意脱退</w:t>
            </w:r>
          </w:p>
          <w:p>
            <w:pPr>
              <w:pStyle w:val="Normal"/>
              <w:spacing w:lineRule="exact" w:line="240" w:before="96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年 　月 　日より別の健康保険加入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6" w:after="72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この申出書が健保組合に受理された日の属する月の翌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または左記記入日を喪失日とする</w:t>
            </w:r>
          </w:p>
          <w:p>
            <w:pPr>
              <w:pStyle w:val="Normal"/>
              <w:spacing w:lineRule="exact" w:line="240" w:before="96" w:after="72"/>
              <w:ind w:left="18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但し保険料未納による喪失は従来通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2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2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資格喪失理由が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」および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」の場合、新しく加入した健康保険から受領した</w:t>
      </w:r>
    </w:p>
    <w:p>
      <w:pPr>
        <w:pStyle w:val="Normal"/>
        <w:ind w:left="424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  　「資格情報のお知らせ」のコピーを添付して下さい。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4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3:00Z</dcterms:created>
  <dc:creator>健康保険組合</dc:creator>
  <dc:description/>
  <cp:keywords/>
  <dc:language>en-US</dc:language>
  <cp:lastModifiedBy>Morozumi Kaori 両角　香織</cp:lastModifiedBy>
  <cp:lastPrinted>2022-02-14T14:21:00Z</cp:lastPrinted>
  <dcterms:modified xsi:type="dcterms:W3CDTF">2024-11-21T07:33:00Z</dcterms:modified>
  <cp:revision>2</cp:revision>
  <dc:subject/>
  <dc:title>長瀬産業健康保険組合</dc:title>
</cp:coreProperties>
</file>