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</w:rPr>
      </w:pPr>
      <w:r>
        <w:rPr>
          <w:spacing w:val="12"/>
          <w:kern w:val="0"/>
          <w:sz w:val="24"/>
        </w:rPr>
        <w:t>長瀬産業健康保険組</w:t>
      </w:r>
      <w:r>
        <w:rPr>
          <w:spacing w:val="4"/>
          <w:kern w:val="0"/>
          <w:sz w:val="24"/>
        </w:rPr>
        <w:t>合</w:t>
      </w:r>
    </w:p>
    <w:tbl>
      <w:tblPr>
        <w:tblW w:w="34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4"/>
        <w:gridCol w:w="11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 w:before="360" w:after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健康保険任意継続被保険者（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0_3610364145"/>
      <w:bookmarkStart w:id="1" w:name="__Fieldmark__0_3610364145"/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8"/>
        </w:rPr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氏名 ・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1_3610364145"/>
      <w:bookmarkStart w:id="3" w:name="__Fieldmark__1_3610364145"/>
      <w:bookmarkEnd w:id="3"/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8"/>
        </w:rPr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住所 ・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2_3610364145"/>
      <w:bookmarkStart w:id="5" w:name="__Fieldmark__2_3610364145"/>
      <w:bookmarkEnd w:id="5"/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8"/>
        </w:rPr>
      </w:r>
      <w:r>
        <w:rPr>
          <w:sz w:val="32"/>
          <w:b/>
          <w:szCs w:val="28"/>
          <w:bCs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振込口座　）変更届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83"/>
        <w:gridCol w:w="3605"/>
        <w:gridCol w:w="3481"/>
        <w:gridCol w:w="3237"/>
      </w:tblGrid>
      <w:tr>
        <w:trPr>
          <w:trHeight w:val="3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保険証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被保険者氏名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変更の場合新氏名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</w:tr>
      <w:tr>
        <w:trPr>
          <w:trHeight w:val="369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号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０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3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32"/>
                <w:lang w:val="en-US" w:eastAsia="en-US"/>
              </w:rPr>
            </w:r>
            <w:r>
              <w:rPr>
                <w:sz w:val="28"/>
                <w:kern w:val="0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3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72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7_3610364145"/>
            <w:bookmarkStart w:id="7" w:name="__Fieldmark__7_361036414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Ｓ・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8_3610364145"/>
            <w:bookmarkStart w:id="9" w:name="__Fieldmark__8_361036414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color w:val="CC33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C3300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color w:val="CC33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C330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C3300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color w:val="CC3300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color w:val="CC33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C3300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color w:val="CC33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C3300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C3300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color w:val="CC3300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後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pacing w:lineRule="exact" w:line="24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67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 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pacing w:lineRule="exact" w:line="24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ind w:firstLine="2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67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 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115</wp:posOffset>
                </wp:positionH>
                <wp:positionV relativeFrom="paragraph">
                  <wp:posOffset>200025</wp:posOffset>
                </wp:positionV>
                <wp:extent cx="1299845" cy="12998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299960"/>
                          <a:chOff x="0" y="0"/>
                          <a:chExt cx="12999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76680"/>
                            <a:ext cx="126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45pt;margin-top:15.75pt;width:102.35pt;height:102.35pt" coordorigin="11249,315" coordsize="2047,2047">
                <v:oval id="shape_0" fillcolor="white" stroked="t" o:allowincell="f" style="position:absolute;left:11249;top:315;width:2046;height:2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9;top:1853;width:199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銀行口座変更の場合はご記入ください　　</w:t>
      </w:r>
    </w:p>
    <w:tbl>
      <w:tblPr>
        <w:tblW w:w="11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246"/>
        <w:gridCol w:w="1701"/>
        <w:gridCol w:w="2410"/>
        <w:gridCol w:w="2410"/>
      </w:tblGrid>
      <w:tr>
        <w:trPr>
          <w:trHeight w:val="4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振込銀行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（カタカナ）</w:t>
            </w:r>
          </w:p>
        </w:tc>
      </w:tr>
      <w:tr>
        <w:trPr>
          <w:trHeight w:val="7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5" w:leader="none"/>
              </w:tabs>
              <w:spacing w:lineRule="exact" w:line="300" w:before="120" w:after="120"/>
              <w:ind w:firstLine="220"/>
              <w:jc w:val="left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銀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7" w:leader="none"/>
              </w:tabs>
              <w:spacing w:lineRule="exact" w:line="300" w:before="120" w:after="120"/>
              <w:ind w:firstLine="220"/>
              <w:jc w:val="left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6_3610364145"/>
            <w:bookmarkStart w:id="11" w:name="__Fieldmark__26_361036414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・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27_3610364145"/>
            <w:bookmarkStart w:id="13" w:name="__Fieldmark__27_361036414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14" w:name="テキスト18"/>
      <w:r>
        <w:rPr>
          <w:sz w:val="22"/>
        </w:rPr>
        <w:t>令和</w:t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14"/>
      <w:r>
        <w:rPr>
          <w:sz w:val="22"/>
        </w:rPr>
        <w:t>年</w:t>
      </w:r>
      <w:r>
        <w:fldChar w:fldCharType="begin">
          <w:ffData>
            <w:name w:val="テキスト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日提出</w:t>
      </w:r>
    </w:p>
    <w:p>
      <w:pPr>
        <w:pStyle w:val="Normal"/>
        <w:spacing w:lineRule="exact" w:line="2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985" w:right="1985" w:gutter="0" w:header="28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8:00Z</dcterms:created>
  <dc:creator>健康保険組合</dc:creator>
  <dc:description/>
  <cp:keywords/>
  <dc:language>en-US</dc:language>
  <cp:lastModifiedBy>Nishida Kumi 西田　久美</cp:lastModifiedBy>
  <cp:lastPrinted>2010-10-13T10:18:00Z</cp:lastPrinted>
  <dcterms:modified xsi:type="dcterms:W3CDTF">2019-05-10T01:21:00Z</dcterms:modified>
  <cp:revision>11</cp:revision>
  <dc:subject/>
  <dc:title>長瀬産業健康保険組合</dc:title>
</cp:coreProperties>
</file>