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540" w:after="540"/>
        <w:jc w:val="center"/>
        <w:rPr/>
      </w:pPr>
      <w:r>
        <w:rPr>
          <w:rFonts w:eastAsia="ＭＳ ゴシック;MS Gothic"/>
          <w:sz w:val="32"/>
        </w:rPr>
        <w:t>健康保険　</w:t>
      </w:r>
      <w:r>
        <w:rPr/>
        <w:t>生年月日訂正届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3420"/>
        <w:gridCol w:w="1620"/>
        <w:gridCol w:w="3063"/>
        <w:gridCol w:w="1908"/>
      </w:tblGrid>
      <w:tr>
        <w:trPr>
          <w:trHeight w:val="450" w:hRule="atLeast"/>
          <w:cantSplit w:val="true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被保険者証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前の生年月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390" w:hRule="atLeast"/>
          <w:cantSplit w:val="true"/>
        </w:trPr>
        <w:tc>
          <w:tcPr>
            <w:tcW w:w="33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0" w:name="__Fieldmark__2_2646908207"/>
            <w:bookmarkStart w:id="1" w:name="__Fieldmark__2_264690820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3_2646908207"/>
            <w:bookmarkStart w:id="3" w:name="__Fieldmark__3_264690820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7_2646908207"/>
            <w:bookmarkStart w:id="5" w:name="__Fieldmark__7_264690820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8_2646908207"/>
            <w:bookmarkStart w:id="7" w:name="__Fieldmark__8_264690820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12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8" w:name="__Fieldmark__10_2646908207"/>
            <w:bookmarkStart w:id="9" w:name="__Fieldmark__10_264690820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0" w:name="__Fieldmark__11_2646908207"/>
            <w:bookmarkStart w:id="11" w:name="__Fieldmark__11_264690820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snapToGrid w:val="false"/>
        <w:spacing w:lineRule="exact" w:line="240"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在職者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勤めの会社の担当者　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48860</wp:posOffset>
                </wp:positionV>
                <wp:extent cx="399351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1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fldChar w:fldCharType="begin">
                                      <w:ffData>
                                        <w:name w:val="テキスト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" w:name="テキスト54_Copy_1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2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8" w:after="1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separate"/>
                                  </w:r>
                                  <w:bookmarkStart w:id="13" w:name="__Fieldmark__18_2646908207"/>
                                  <w:bookmarkStart w:id="14" w:name="__Fieldmark__18_2646908207"/>
                                  <w:bookmarkEnd w:id="14"/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の内容について、間違い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37.8pt;mso-wrap-distance-left:7.1pt;mso-wrap-distance-right:0pt;mso-wrap-distance-top:0pt;mso-wrap-distance-bottom:0pt;margin-top:381.8pt;mso-position-vertical-relative:page;margin-left:3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ind w:right="21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fldChar w:fldCharType="begin">
                                <w:ffData>
                                  <w:name w:val="テキスト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" w:name="テキスト54_Copy_1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15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separate"/>
                            </w:r>
                            <w:bookmarkStart w:id="16" w:name="__Fieldmark__18_2646908207"/>
                            <w:bookmarkStart w:id="17" w:name="__Fieldmark__18_2646908207"/>
                            <w:bookmarkEnd w:id="17"/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の内容について、間違い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【任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0-866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西区新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1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瀬産業健康保険組合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1045</wp:posOffset>
                </wp:positionH>
                <wp:positionV relativeFrom="paragraph">
                  <wp:posOffset>213360</wp:posOffset>
                </wp:positionV>
                <wp:extent cx="114300" cy="3429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58.35pt;margin-top:16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1701" w:right="1985" w:gutter="0" w:header="284" w:top="707" w:footer="284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color w:val="FF0000"/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長瀬産業株式会社</dc:creator>
  <dc:description/>
  <cp:keywords/>
  <dc:language>en-US</dc:language>
  <cp:lastModifiedBy>Honda Yukiko 本田　由紀子</cp:lastModifiedBy>
  <cp:lastPrinted>2016-03-02T16:18:00Z</cp:lastPrinted>
  <dcterms:modified xsi:type="dcterms:W3CDTF">2021-03-12T05:32:00Z</dcterms:modified>
  <cp:revision>5</cp:revision>
  <dc:subject/>
  <dc:title>健康保険被保険者氏名変更（訂正）届</dc:title>
</cp:coreProperties>
</file>