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長瀬産業健康保険組合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0670</wp:posOffset>
                </wp:positionH>
                <wp:positionV relativeFrom="paragraph">
                  <wp:posOffset>-80645</wp:posOffset>
                </wp:positionV>
                <wp:extent cx="2090420" cy="760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9.85pt;mso-wrap-distance-left:9.05pt;mso-wrap-distance-right:9.05pt;mso-wrap-distance-top:0pt;mso-wrap-distance-bottom:0pt;margin-top:-6.35pt;mso-position-vertical-relative:text;margin-left:6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6380</wp:posOffset>
                </wp:positionH>
                <wp:positionV relativeFrom="paragraph">
                  <wp:posOffset>-21590</wp:posOffset>
                </wp:positionV>
                <wp:extent cx="200406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0pt;mso-wrap-distance-left:9.05pt;mso-wrap-distance-right:9.05pt;mso-wrap-distance-top:0pt;mso-wrap-distance-bottom:0pt;margin-top:-1.7pt;mso-position-vertical-relative:text;margin-left:619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08"/>
        <w:ind w:left="5527" w:hanging="0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24"/>
        </w:rPr>
        <w:t>健康保険</w:t>
      </w:r>
      <w:r>
        <w:rPr>
          <w:rFonts w:eastAsia="ＭＳ ゴシック;MS Gothic"/>
          <w:sz w:val="36"/>
          <w:szCs w:val="36"/>
        </w:rPr>
        <w:t>被扶養者異動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ゴシック;MS Gothic"/>
          <w:b/>
          <w:w w:val="150"/>
          <w:sz w:val="36"/>
          <w:szCs w:val="36"/>
        </w:rPr>
        <w:t>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92710</wp:posOffset>
                </wp:positionV>
                <wp:extent cx="1351915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99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8"/>
                                <w:szCs w:val="48"/>
                              </w:rPr>
                              <w:t>任継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6.45pt;height:31.45pt;mso-wrap-distance-left:9.05pt;mso-wrap-distance-right:9.05pt;mso-wrap-distance-top:0pt;mso-wrap-distance-bottom:0pt;margin-top:7.3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8"/>
                          <w:szCs w:val="48"/>
                        </w:rPr>
                        <w:t>任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5527" w:hanging="0"/>
        <w:jc w:val="left"/>
        <w:rPr>
          <w:rFonts w:eastAsia="ＭＳ ゴシック;MS Gothic"/>
          <w:sz w:val="8"/>
          <w:szCs w:val="8"/>
        </w:rPr>
      </w:pPr>
      <w:r>
        <w:rPr>
          <w:rFonts w:eastAsia="ＭＳ ゴシック;MS Gothic"/>
          <w:sz w:val="8"/>
          <w:szCs w:val="8"/>
        </w:rPr>
        <w:t>【被扶養者認定を申請するとき】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34"/>
        <w:gridCol w:w="1134"/>
        <w:gridCol w:w="3685"/>
        <w:gridCol w:w="1276"/>
        <w:gridCol w:w="992"/>
        <w:gridCol w:w="5952"/>
      </w:tblGrid>
      <w:tr>
        <w:trPr>
          <w:trHeight w:val="4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0" w:name="_Hlk15335353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確認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firstLine="240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" w:name="__Fieldmark__1_3245887844"/>
            <w:bookmarkStart w:id="2" w:name="__Fieldmark__1_3245887844"/>
            <w:bookmarkEnd w:id="2"/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firstLine="20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届け出は、①または②の要件を満た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本人（被保険者）が作成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については、誤りがないか申請者本人が確認している。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3" w:name="_Hlk153353552"/>
            <w:bookmarkEnd w:id="3"/>
            <w:r>
              <w:rPr>
                <w:rFonts w:eastAsia="ＭＳ ゴシック;MS Gothic"/>
                <w:sz w:val="20"/>
                <w:szCs w:val="20"/>
              </w:rPr>
              <w:t>マイナ保険証利用登録状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3_3245887844"/>
            <w:bookmarkStart w:id="5" w:name="__Fieldmark__3_3245887844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登録　・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4_3245887844"/>
            <w:bookmarkStart w:id="7" w:name="__Fieldmark__4_3245887844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登録されていない方のみ資格確認証を発行しま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firstLine="600"/>
              <w:jc w:val="left"/>
              <w:rPr/>
            </w:pPr>
            <w:r>
              <w:rPr>
                <w:rFonts w:eastAsia="ＭＳ ゴシック;MS Gothic"/>
                <w:sz w:val="20"/>
                <w:szCs w:val="20"/>
              </w:rPr>
              <w:t>（マイナ保険証未登録の被扶養者氏名をご記入下さい）</w:t>
            </w:r>
          </w:p>
          <w:p>
            <w:pPr>
              <w:pStyle w:val="Normal"/>
              <w:snapToGrid w:val="false"/>
              <w:spacing w:lineRule="exact" w:line="280" w:before="108" w:after="108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67"/>
        <w:gridCol w:w="567"/>
        <w:gridCol w:w="567"/>
        <w:gridCol w:w="567"/>
        <w:gridCol w:w="567"/>
        <w:gridCol w:w="567"/>
        <w:gridCol w:w="490"/>
        <w:gridCol w:w="77"/>
        <w:gridCol w:w="567"/>
        <w:gridCol w:w="567"/>
        <w:gridCol w:w="283"/>
        <w:gridCol w:w="284"/>
        <w:gridCol w:w="567"/>
        <w:gridCol w:w="567"/>
        <w:gridCol w:w="2410"/>
        <w:gridCol w:w="2409"/>
        <w:gridCol w:w="426"/>
        <w:gridCol w:w="2685"/>
      </w:tblGrid>
      <w:tr>
        <w:trPr/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同別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健保記入欄・認定日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7_3245887844"/>
            <w:bookmarkStart w:id="9" w:name="__Fieldmark__7_3245887844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8_3245887844"/>
            <w:bookmarkStart w:id="11" w:name="__Fieldmark__8_3245887844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9_3245887844"/>
            <w:bookmarkStart w:id="13" w:name="__Fieldmark__9_3245887844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13_3245887844"/>
            <w:bookmarkStart w:id="15" w:name="__Fieldmark__13_3245887844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14_3245887844"/>
            <w:bookmarkStart w:id="17" w:name="__Fieldmark__14_3245887844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長男、長女、次男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16_3245887844"/>
            <w:bookmarkStart w:id="19" w:name="__Fieldmark__16_3245887844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17_3245887844"/>
            <w:bookmarkStart w:id="21" w:name="__Fieldmark__17_3245887844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赴任で別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18_3245887844"/>
            <w:bookmarkStart w:id="23" w:name="__Fieldmark__18_3245887844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赴任以外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19_3245887844"/>
            <w:bookmarkStart w:id="25" w:name="__Fieldmark__19_3245887844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生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20_3245887844"/>
            <w:bookmarkStart w:id="27" w:name="__Fieldmark__20_3245887844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21_3245887844"/>
            <w:bookmarkStart w:id="29" w:name="__Fieldmark__21_3245887844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幼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22_3245887844"/>
            <w:bookmarkStart w:id="31" w:name="__Fieldmark__22_3245887844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23_3245887844"/>
            <w:bookmarkStart w:id="33" w:name="__Fieldmark__23_3245887844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アルバイト・パー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24_3245887844"/>
            <w:bookmarkStart w:id="35" w:name="__Fieldmark__24_3245887844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507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ﾏｲﾅﾝﾊﾞ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bookmarkStart w:id="36" w:name="_Hlk152580212"/>
            <w:bookmarkEnd w:id="36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被扶養者の居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被保険者と別居の場合記入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民票住所について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被扶養者の住民票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被保険者と別居しており、居住所と異なる場合のみ記入</w:t>
            </w:r>
          </w:p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" w:name="__Fieldmark__44_3245887844"/>
            <w:bookmarkStart w:id="38" w:name="__Fieldmark__44_3245887844"/>
            <w:bookmarkEnd w:id="3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所と同じ</w:t>
            </w:r>
          </w:p>
          <w:p>
            <w:pPr>
              <w:pStyle w:val="Normal"/>
              <w:snapToGrid w:val="false"/>
              <w:spacing w:lineRule="exact" w:line="240" w:before="108" w:after="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" w:name="__Fieldmark__45_3245887844"/>
            <w:bookmarkStart w:id="40" w:name="__Fieldmark__45_3245887844"/>
            <w:bookmarkEnd w:id="4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所と異なる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同別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健保記入欄・認定日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" w:name="__Fieldmark__47_3245887844"/>
            <w:bookmarkStart w:id="42" w:name="__Fieldmark__47_3245887844"/>
            <w:bookmarkEnd w:id="4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" w:name="__Fieldmark__48_3245887844"/>
            <w:bookmarkStart w:id="44" w:name="__Fieldmark__48_3245887844"/>
            <w:bookmarkEnd w:id="4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" w:name="__Fieldmark__49_3245887844"/>
            <w:bookmarkStart w:id="46" w:name="__Fieldmark__49_3245887844"/>
            <w:bookmarkEnd w:id="4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" w:name="__Fieldmark__53_3245887844"/>
            <w:bookmarkStart w:id="48" w:name="__Fieldmark__53_3245887844"/>
            <w:bookmarkEnd w:id="4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9" w:name="__Fieldmark__54_3245887844"/>
            <w:bookmarkStart w:id="50" w:name="__Fieldmark__54_3245887844"/>
            <w:bookmarkEnd w:id="5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長男、長女、次男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1" w:name="__Fieldmark__56_3245887844"/>
            <w:bookmarkStart w:id="52" w:name="__Fieldmark__56_3245887844"/>
            <w:bookmarkEnd w:id="5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3" w:name="__Fieldmark__57_3245887844"/>
            <w:bookmarkStart w:id="54" w:name="__Fieldmark__57_3245887844"/>
            <w:bookmarkEnd w:id="5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赴任で別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5" w:name="__Fieldmark__58_3245887844"/>
            <w:bookmarkStart w:id="56" w:name="__Fieldmark__58_3245887844"/>
            <w:bookmarkEnd w:id="5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赴任以外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7" w:name="__Fieldmark__59_3245887844"/>
            <w:bookmarkStart w:id="58" w:name="__Fieldmark__59_3245887844"/>
            <w:bookmarkEnd w:id="5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生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9" w:name="__Fieldmark__60_3245887844"/>
            <w:bookmarkStart w:id="60" w:name="__Fieldmark__60_3245887844"/>
            <w:bookmarkEnd w:id="6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1" w:name="__Fieldmark__61_3245887844"/>
            <w:bookmarkStart w:id="62" w:name="__Fieldmark__61_3245887844"/>
            <w:bookmarkEnd w:id="6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幼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3" w:name="__Fieldmark__62_3245887844"/>
            <w:bookmarkStart w:id="64" w:name="__Fieldmark__62_3245887844"/>
            <w:bookmarkEnd w:id="6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5" w:name="__Fieldmark__63_3245887844"/>
            <w:bookmarkStart w:id="66" w:name="__Fieldmark__63_3245887844"/>
            <w:bookmarkEnd w:id="6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アルバイト・パー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7" w:name="__Fieldmark__64_3245887844"/>
            <w:bookmarkStart w:id="68" w:name="__Fieldmark__64_3245887844"/>
            <w:bookmarkEnd w:id="6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507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ﾏｲﾅﾝﾊﾞ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Cs w:val="21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被扶養者の居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被保険者と別居の場合記入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民票住所について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被扶養者の住民票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被保険者と別居しており、居住所と異なる場合のみ記入</w:t>
            </w:r>
          </w:p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9" w:name="__Fieldmark__84_3245887844"/>
            <w:bookmarkStart w:id="70" w:name="__Fieldmark__84_3245887844"/>
            <w:bookmarkEnd w:id="7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所と同じ</w:t>
            </w:r>
          </w:p>
          <w:p>
            <w:pPr>
              <w:pStyle w:val="Normal"/>
              <w:snapToGrid w:val="false"/>
              <w:spacing w:lineRule="exact" w:line="240" w:before="10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1" w:name="__Fieldmark__85_3245887844"/>
            <w:bookmarkStart w:id="72" w:name="__Fieldmark__85_3245887844"/>
            <w:bookmarkEnd w:id="7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所と異なる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 w:before="0" w:after="36"/>
        <w:ind w:left="351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4395</wp:posOffset>
                </wp:positionH>
                <wp:positionV relativeFrom="paragraph">
                  <wp:posOffset>4064635</wp:posOffset>
                </wp:positionV>
                <wp:extent cx="1153795" cy="10890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089000"/>
                          <a:chOff x="0" y="0"/>
                          <a:chExt cx="115380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108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17200"/>
                            <a:ext cx="112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85pt;margin-top:320.05pt;width:90.85pt;height:85.75pt" coordorigin="13377,6401" coordsize="1817,1715">
                <v:oval id="shape_0" fillcolor="white" stroked="t" o:allowincell="f" style="position:absolute;left:13377;top:6401;width:1816;height:1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22;top:7688;width:176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添付書類は不要です　　　※　被扶養者から外れる方がいる場合は、別途被扶養者異動届Ⓑと添付書類をご提出ください</w:t>
      </w:r>
    </w:p>
    <w:p>
      <w:pPr>
        <w:pStyle w:val="Normal"/>
        <w:snapToGrid w:val="false"/>
        <w:spacing w:lineRule="exact" w:line="240" w:before="0" w:after="3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79375</wp:posOffset>
                </wp:positionV>
                <wp:extent cx="3053715" cy="68008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 w:before="108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2"/>
                                <w:szCs w:val="22"/>
                              </w:rPr>
                              <w:t>〖提出先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napToGrid w:val="false"/>
                              <w:spacing w:lineRule="exact" w:line="240" w:before="108" w:after="108"/>
                              <w:ind w:left="1680" w:hanging="139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50-8668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市西区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1-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瀬産業健康保険組合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/>
                              <w:ind w:left="1890" w:hanging="18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2.2pt;height:55.3pt;mso-wrap-distance-left:9.05pt;mso-wrap-distance-right:9.05pt;mso-wrap-distance-top:0pt;mso-wrap-distance-bottom:0pt;margin-top:6.25pt;mso-position-vertical-relative:text;margin-left:33.5pt;mso-position-horizontal-relative:text">
                <v:shadow on="t" color="#868686" offset="1.75pt,1.75pt"/>
                <v:textbox inset="0.08125in,0.0215277777777778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 w:before="108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2"/>
                          <w:szCs w:val="22"/>
                        </w:rPr>
                        <w:t>〖提出先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napToGrid w:val="false"/>
                        <w:spacing w:lineRule="exact" w:line="240" w:before="108" w:after="108"/>
                        <w:ind w:left="1680" w:hanging="139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50-8668</w:t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阪市西区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1-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瀬産業健康保険組合　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/>
                        <w:ind w:left="1890" w:hanging="18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41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9:00Z</dcterms:created>
  <dc:creator>健康保険組合</dc:creator>
  <dc:description/>
  <cp:keywords/>
  <dc:language>en-US</dc:language>
  <cp:lastModifiedBy>Morozumi Kaori 両角　香織</cp:lastModifiedBy>
  <cp:lastPrinted>2024-10-31T16:27:00Z</cp:lastPrinted>
  <dcterms:modified xsi:type="dcterms:W3CDTF">2024-10-31T07:57:00Z</dcterms:modified>
  <cp:revision>3</cp:revision>
  <dc:subject/>
  <dc:title>長瀬産業健康保険組合</dc:title>
</cp:coreProperties>
</file>