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360"/>
        <w:jc w:val="center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ゴシック;MS Gothic" w:hAnsi="ＭＳ ゴシック;MS Gothic" w:cs="MS-PMincho;ＤＣインラインW5" w:eastAsia="ＭＳ ゴシック;MS Gothic"/>
          <w:spacing w:val="120"/>
          <w:kern w:val="0"/>
          <w:sz w:val="32"/>
          <w:szCs w:val="32"/>
          <w:u w:val="single"/>
        </w:rPr>
        <w:t>収入申立</w:t>
      </w:r>
      <w:r>
        <w:rPr>
          <w:rFonts w:ascii="ＭＳ ゴシック;MS Gothic" w:hAnsi="ＭＳ ゴシック;MS Gothic" w:cs="MS-PMincho;ＤＣインラインW5" w:eastAsia="ＭＳ ゴシック;MS Gothic"/>
          <w:kern w:val="0"/>
          <w:sz w:val="32"/>
          <w:szCs w:val="32"/>
          <w:u w:val="single"/>
        </w:rPr>
        <w:t>書</w:t>
      </w:r>
    </w:p>
    <w:p>
      <w:pPr>
        <w:pStyle w:val="Normal"/>
        <w:autoSpaceDE w:val="false"/>
        <w:snapToGrid w:val="false"/>
        <w:spacing w:lineRule="exact" w:line="280" w:before="720" w:after="0"/>
        <w:ind w:left="283" w:hanging="0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認定対象者氏名　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　　　</w:t>
      </w:r>
      <w:r>
        <w:rPr>
          <w:rFonts w:ascii="ＭＳ 明朝;MS Mincho" w:hAnsi="ＭＳ 明朝;MS Mincho" w:cs="MS-Mincho;Arial Unicode MS"/>
          <w:kern w:val="0"/>
          <w:sz w:val="22"/>
        </w:rPr>
        <w:t>　　　　被保険者との続柄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u w:val="single"/>
          <w:lang w:val="en-US" w:eastAsia="en-US"/>
        </w:rPr>
      </w:r>
      <w:r>
        <w:rPr>
          <w:u w:val="single"/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　</w:t>
      </w:r>
    </w:p>
    <w:p>
      <w:pPr>
        <w:pStyle w:val="Normal"/>
        <w:autoSpaceDE w:val="false"/>
        <w:snapToGrid w:val="false"/>
        <w:spacing w:lineRule="exact" w:line="280" w:before="360" w:after="180"/>
        <w:ind w:left="567" w:hanging="0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私の収入状況詳細について、下記の通り申告いたします。</w:t>
      </w:r>
    </w:p>
    <w:p>
      <w:pPr>
        <w:pStyle w:val="Normal"/>
        <w:autoSpaceDE w:val="false"/>
        <w:snapToGrid w:val="false"/>
        <w:spacing w:lineRule="exact" w:line="280" w:before="180" w:after="360"/>
        <w:ind w:left="567" w:hanging="0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記入日：令和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</w:rPr>
        <w:t>　年　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</w:rPr>
        <w:t>　月　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instrText xml:space="preserve"> FORMTEXT </w:instrTex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separate"/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  <w:t>     </w:t>
      </w:r>
      <w:r>
        <w:rPr>
          <w:rFonts w:cs="MS-Mincho;Arial Unicode MS" w:ascii="ＭＳ 明朝;MS Mincho" w:hAnsi="ＭＳ 明朝;MS Mincho"/>
          <w:kern w:val="0"/>
          <w:sz w:val="22"/>
          <w:lang w:val="en-US" w:eastAsia="en-US"/>
        </w:rPr>
      </w:r>
      <w:r>
        <w:rPr>
          <w:kern w:val="0"/>
          <w:sz w:val="22"/>
          <w:rFonts w:ascii="ＭＳ 明朝;MS Mincho" w:hAnsi="ＭＳ 明朝;MS Mincho" w:cs="MS-Mincho;Arial Unicode MS"/>
          <w:lang w:val="en-US" w:eastAsia="en-US"/>
        </w:rPr>
        <w:fldChar w:fldCharType="end"/>
      </w:r>
      <w:r>
        <w:rPr>
          <w:rFonts w:ascii="ＭＳ 明朝;MS Mincho" w:hAnsi="ＭＳ 明朝;MS Mincho" w:cs="MS-Mincho;Arial Unicode MS"/>
          <w:kern w:val="0"/>
          <w:sz w:val="22"/>
        </w:rPr>
        <w:t>　日</w:t>
      </w:r>
    </w:p>
    <w:tbl>
      <w:tblPr>
        <w:tblW w:w="10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8"/>
        <w:gridCol w:w="2081"/>
        <w:gridCol w:w="1701"/>
        <w:gridCol w:w="2057"/>
        <w:gridCol w:w="91"/>
        <w:gridCol w:w="4309"/>
      </w:tblGrid>
      <w:tr>
        <w:trPr>
          <w:trHeight w:val="34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Mincho;Arial Unicode MS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現在の収入内容</w:t>
            </w:r>
          </w:p>
        </w:tc>
      </w:tr>
      <w:tr>
        <w:trPr>
          <w:trHeight w:val="1821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ＭＳ 明朝;MS Mincho" w:hAnsi="ＭＳ 明朝;MS Mincho" w:eastAsia="ＭＳ ゴシック;MS Gothic" w:cs="MS-Mincho;Arial Unicode MS"/>
                <w:b/>
                <w:b/>
                <w:color w:val="FFFFFF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Arial Unicode MS" w:ascii="ＭＳ 明朝;MS Mincho" w:hAnsi="ＭＳ 明朝;MS Mincho"/>
                <w:b/>
                <w:color w:val="FFFFFF"/>
                <w:kern w:val="0"/>
                <w:sz w:val="2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MS-Mincho;Arial Unicode MS"/>
                <w:w w:val="70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70"/>
                <w:kern w:val="0"/>
                <w:szCs w:val="21"/>
              </w:rPr>
              <w:t>当てはまるもの全てに☑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0" w:name="__Fieldmark__5_3021109552"/>
            <w:bookmarkStart w:id="1" w:name="__Fieldmark__5_3021109552"/>
            <w:bookmarkEnd w:id="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給与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" w:name="__Fieldmark__6_3021109552"/>
            <w:bookmarkStart w:id="3" w:name="__Fieldmark__6_3021109552"/>
            <w:bookmarkEnd w:id="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" w:name="__Fieldmark__7_3021109552"/>
            <w:bookmarkStart w:id="5" w:name="__Fieldmark__7_3021109552"/>
            <w:bookmarkEnd w:id="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金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" w:name="__Fieldmark__8_3021109552"/>
            <w:bookmarkStart w:id="7" w:name="__Fieldmark__8_3021109552"/>
            <w:bookmarkEnd w:id="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健康保険給付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8" w:name="__Fieldmark__9_3021109552"/>
            <w:bookmarkStart w:id="9" w:name="__Fieldmark__9_3021109552"/>
            <w:bookmarkEnd w:id="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  <w:t>雇用保険失業給付</w:t>
            </w:r>
          </w:p>
          <w:p>
            <w:pPr>
              <w:pStyle w:val="Normal"/>
              <w:tabs>
                <w:tab w:val="clear" w:pos="840"/>
                <w:tab w:val="right" w:pos="1832" w:leader="none"/>
                <w:tab w:val="right" w:pos="1865" w:leader="none"/>
              </w:tabs>
              <w:snapToGrid w:val="false"/>
              <w:spacing w:before="0" w:after="108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0" w:name="__Fieldmark__10_3021109552"/>
            <w:bookmarkStart w:id="11" w:name="__Fieldmark__10_3021109552"/>
            <w:bookmarkEnd w:id="1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2" w:name="__Fieldmark__11_3021109552"/>
            <w:bookmarkStart w:id="13" w:name="__Fieldmark__11_3021109552"/>
            <w:bookmarkEnd w:id="1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代表者、役員、理事で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内容（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4" w:name="__Fieldmark__13_3021109552"/>
            <w:bookmarkStart w:id="15" w:name="__Fieldmark__13_3021109552"/>
            <w:bookmarkEnd w:id="1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基礎年金　　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6" w:name="__Fieldmark__14_3021109552"/>
            <w:bookmarkStart w:id="17" w:name="__Fieldmark__14_3021109552"/>
            <w:bookmarkEnd w:id="1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厚生年金　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18" w:name="__Fieldmark__15_3021109552"/>
            <w:bookmarkStart w:id="19" w:name="__Fieldmark__15_3021109552"/>
            <w:bookmarkEnd w:id="1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共済年金　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0" w:name="__Fieldmark__16_3021109552"/>
            <w:bookmarkStart w:id="21" w:name="__Fieldmark__16_3021109552"/>
            <w:bookmarkEnd w:id="2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遺族年金　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2" w:name="__Fieldmark__17_3021109552"/>
            <w:bookmarkStart w:id="23" w:name="__Fieldmark__17_3021109552"/>
            <w:bookmarkEnd w:id="2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障害年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4" w:name="__Fieldmark__18_3021109552"/>
            <w:bookmarkStart w:id="25" w:name="__Fieldmark__18_3021109552"/>
            <w:bookmarkEnd w:id="2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傷病手当金　　</w:t>
            </w: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6" w:name="__Fieldmark__19_3021109552"/>
            <w:bookmarkStart w:id="27" w:name="__Fieldmark__19_3021109552"/>
            <w:bookmarkEnd w:id="2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出産手当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収入内容（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Mincho;Arial Unicode MS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現在の収入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MS-Mincho;Arial Unicode MS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b/>
                <w:color w:val="FFFFFF"/>
                <w:kern w:val="0"/>
                <w:sz w:val="22"/>
              </w:rPr>
            </w:r>
          </w:p>
        </w:tc>
      </w:tr>
      <w:tr>
        <w:trPr>
          <w:trHeight w:val="1638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ＭＳ 明朝;MS Mincho" w:hAnsi="ＭＳ 明朝;MS Mincho" w:eastAsia="ＭＳ ゴシック;MS Gothic" w:cs="MS-Mincho;Arial Unicode MS"/>
                <w:b/>
                <w:b/>
                <w:color w:val="FFFFFF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Arial Unicode MS" w:ascii="ＭＳ 明朝;MS Mincho" w:hAnsi="ＭＳ 明朝;MS Mincho"/>
                <w:b/>
                <w:color w:val="FFFFFF"/>
                <w:kern w:val="0"/>
                <w:sz w:val="2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28" w:name="__Fieldmark__21_3021109552"/>
            <w:bookmarkStart w:id="29" w:name="__Fieldmark__21_3021109552"/>
            <w:bookmarkEnd w:id="2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給与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30" w:name="__Fieldmark__22_3021109552"/>
            <w:bookmarkStart w:id="31" w:name="__Fieldmark__22_3021109552"/>
            <w:bookmarkEnd w:id="3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32" w:name="__Fieldmark__23_3021109552"/>
            <w:bookmarkStart w:id="33" w:name="__Fieldmark__23_3021109552"/>
            <w:bookmarkEnd w:id="3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金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34" w:name="__Fieldmark__24_3021109552"/>
            <w:bookmarkStart w:id="35" w:name="__Fieldmark__24_3021109552"/>
            <w:bookmarkEnd w:id="3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健康保険給付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36" w:name="__Fieldmark__25_3021109552"/>
            <w:bookmarkStart w:id="37" w:name="__Fieldmark__25_3021109552"/>
            <w:bookmarkEnd w:id="3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w w:val="80"/>
                <w:kern w:val="0"/>
                <w:szCs w:val="21"/>
              </w:rPr>
              <w:t>雇用保険失業給付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tabs>
                <w:tab w:val="clear" w:pos="840"/>
                <w:tab w:val="right" w:pos="1832" w:leader="none"/>
              </w:tabs>
              <w:snapToGrid w:val="false"/>
              <w:spacing w:before="0" w:after="108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38" w:name="__Fieldmark__26_3021109552"/>
            <w:bookmarkStart w:id="39" w:name="__Fieldmark__26_3021109552"/>
            <w:bookmarkEnd w:id="3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収入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直近３カ月の平均額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約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15"/>
                <w:kern w:val="0"/>
                <w:szCs w:val="21"/>
              </w:rPr>
              <w:t>直近の確定申告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額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約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　額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約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　額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約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　額　　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　額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約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円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MS-Mincho;Arial Unicode MS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記入日前１年間</w:t>
            </w:r>
          </w:p>
        </w:tc>
      </w:tr>
      <w:tr>
        <w:trPr>
          <w:trHeight w:val="1949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 w:before="0" w:after="180"/>
              <w:jc w:val="left"/>
              <w:rPr>
                <w:rFonts w:ascii="ＭＳ 明朝;MS Mincho" w:hAnsi="ＭＳ 明朝;MS Mincho" w:eastAsia="ＭＳ ゴシック;MS Gothic" w:cs="MS-Mincho;Arial Unicode MS"/>
                <w:b/>
                <w:b/>
                <w:color w:val="FFFFFF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Arial Unicode MS" w:ascii="ＭＳ 明朝;MS Mincho" w:hAnsi="ＭＳ 明朝;MS Mincho"/>
                <w:b/>
                <w:color w:val="FFFFFF"/>
                <w:kern w:val="0"/>
                <w:sz w:val="2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0" w:name="__Fieldmark__33_3021109552"/>
            <w:bookmarkStart w:id="41" w:name="__Fieldmark__33_3021109552"/>
            <w:bookmarkEnd w:id="4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無収入</w:t>
            </w:r>
          </w:p>
          <w:p>
            <w:pPr>
              <w:pStyle w:val="Normal"/>
              <w:tabs>
                <w:tab w:val="clear" w:pos="840"/>
                <w:tab w:val="right" w:pos="1865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2" w:name="__Fieldmark__34_3021109552"/>
            <w:bookmarkStart w:id="43" w:name="__Fieldmark__34_3021109552"/>
            <w:bookmarkEnd w:id="4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収入があった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1485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収入の種類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w w:val="75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75"/>
                <w:kern w:val="0"/>
                <w:szCs w:val="21"/>
              </w:rPr>
              <w:t>当てはまるもの全てに☑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4" w:name="__Fieldmark__35_3021109552"/>
            <w:bookmarkStart w:id="45" w:name="__Fieldmark__35_3021109552"/>
            <w:bookmarkEnd w:id="4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給与収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6" w:name="__Fieldmark__36_3021109552"/>
            <w:bookmarkStart w:id="47" w:name="__Fieldmark__36_3021109552"/>
            <w:bookmarkEnd w:id="4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収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48" w:name="__Fieldmark__37_3021109552"/>
            <w:bookmarkStart w:id="49" w:name="__Fieldmark__37_3021109552"/>
            <w:bookmarkEnd w:id="4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金収入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50" w:name="__Fieldmark__38_3021109552"/>
            <w:bookmarkStart w:id="51" w:name="__Fieldmark__38_3021109552"/>
            <w:bookmarkEnd w:id="5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収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）</w:t>
            </w:r>
          </w:p>
        </w:tc>
        <w:tc>
          <w:tcPr>
            <w:tcW w:w="4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収入額の変更があった日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年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月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日</w:t>
            </w:r>
          </w:p>
          <w:p>
            <w:pPr>
              <w:pStyle w:val="Normal"/>
              <w:widowControl/>
              <w:ind w:left="861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52" w:name="__Fieldmark__42_3021109552"/>
            <w:bookmarkStart w:id="53" w:name="__Fieldmark__42_3021109552"/>
            <w:bookmarkEnd w:id="5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退職</w:t>
            </w:r>
          </w:p>
          <w:p>
            <w:pPr>
              <w:pStyle w:val="Normal"/>
              <w:widowControl/>
              <w:ind w:left="861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54" w:name="__Fieldmark__43_3021109552"/>
            <w:bookmarkStart w:id="55" w:name="__Fieldmark__43_3021109552"/>
            <w:bookmarkEnd w:id="5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転職</w:t>
            </w:r>
          </w:p>
          <w:p>
            <w:pPr>
              <w:pStyle w:val="Normal"/>
              <w:widowControl/>
              <w:spacing w:before="0" w:after="108"/>
              <w:ind w:left="861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56" w:name="__Fieldmark__44_3021109552"/>
            <w:bookmarkStart w:id="57" w:name="__Fieldmark__44_3021109552"/>
            <w:bookmarkEnd w:id="5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契約内容変更等</w:t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color w:val="FFFFFF"/>
                <w:kern w:val="0"/>
                <w:sz w:val="22"/>
              </w:rPr>
              <w:t>　記入日以降の収入について</w:t>
            </w:r>
          </w:p>
        </w:tc>
      </w:tr>
      <w:tr>
        <w:trPr>
          <w:trHeight w:val="9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58" w:name="__Fieldmark__45_3021109552"/>
            <w:bookmarkStart w:id="59" w:name="__Fieldmark__45_3021109552"/>
            <w:bookmarkEnd w:id="5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今後も同じ収入のまま</w:t>
            </w:r>
          </w:p>
          <w:p>
            <w:pPr>
              <w:pStyle w:val="Normal"/>
              <w:tabs>
                <w:tab w:val="clear" w:pos="840"/>
                <w:tab w:val="right" w:pos="5528" w:leader="none"/>
              </w:tabs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0" w:name="__Fieldmark__46_3021109552"/>
            <w:bookmarkStart w:id="61" w:name="__Fieldmark__46_3021109552"/>
            <w:bookmarkEnd w:id="61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ごろから変更がある予定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ab/>
              <w:t>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2" w:name="__Fieldmark__50_3021109552"/>
            <w:bookmarkStart w:id="63" w:name="__Fieldmark__50_3021109552"/>
            <w:bookmarkEnd w:id="63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令和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月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ごろから無収入になる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4" w:name="__Fieldmark__54_3021109552"/>
            <w:bookmarkStart w:id="65" w:name="__Fieldmark__54_3021109552"/>
            <w:bookmarkEnd w:id="65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金額増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6" w:name="__Fieldmark__55_3021109552"/>
            <w:bookmarkStart w:id="67" w:name="__Fieldmark__55_3021109552"/>
            <w:bookmarkEnd w:id="67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就職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instrText xml:space="preserve"> FORMCHECKBOX </w:instrText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separate"/>
            </w:r>
            <w:bookmarkStart w:id="68" w:name="__Fieldmark__56_3021109552"/>
            <w:bookmarkStart w:id="69" w:name="__Fieldmark__56_3021109552"/>
            <w:bookmarkEnd w:id="69"/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  <w:r>
              <w:rPr>
                <w:kern w:val="0"/>
                <w:szCs w:val="21"/>
                <w:rFonts w:cs="MS-Mincho;Arial Unicode MS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契約内容変更・その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instrText xml:space="preserve"> FORMTEXT </w:instrTex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separate"/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明朝;MS Mincho" w:hAnsi="ＭＳ 明朝;MS Mincho" w:cs="MS-Mincho;Arial Unicode MS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709" w:footer="284" w:bottom="45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ind w:right="-993" w:hanging="0"/>
      <w:jc w:val="left"/>
      <w:rPr/>
    </w:pPr>
    <w:r>
      <w:rPr>
        <w:rFonts w:ascii="ＭＳ ゴシック;MS Gothic" w:hAnsi="ＭＳ ゴシック;MS Gothic" w:cs="MS-Mincho;Arial Unicode MS" w:eastAsia="ＭＳ ゴシック;MS Gothic"/>
        <w:kern w:val="0"/>
        <w:sz w:val="16"/>
        <w:szCs w:val="16"/>
      </w:rPr>
      <w:t>健康保険法第３条第７項各号および昭和５２年４月６日保発第９号、庁保発第９号による提出書類</w:t>
    </w:r>
    <w:r>
      <w:rPr>
        <w:rFonts w:eastAsia="ＭＳ ゴシック;MS Gothic" w:cs="MS-Mincho;Arial Unicode MS" w:ascii="ＭＳ ゴシック;MS Gothic" w:hAnsi="ＭＳ ゴシック;MS Gothic"/>
        <w:kern w:val="0"/>
        <w:sz w:val="16"/>
        <w:szCs w:val="16"/>
      </w:rPr>
      <w:br/>
    </w:r>
    <w:r>
      <w:rPr>
        <w:rFonts w:ascii="ＭＳ ゴシック;MS Gothic" w:hAnsi="ＭＳ ゴシック;MS Gothic" w:cs="MS-Mincho;Arial Unicode MS" w:eastAsia="ＭＳ ゴシック;MS Gothic"/>
        <w:kern w:val="0"/>
        <w:sz w:val="16"/>
        <w:szCs w:val="16"/>
      </w:rPr>
      <w:t>ここに記入された内容は、健康保険業務以外での目的で使用されることはありません。　　　　　　　　長瀬産業健康保険組合（</w:t>
    </w:r>
    <w:r>
      <w:rPr>
        <w:rFonts w:eastAsia="ＭＳ ゴシック;MS Gothic" w:cs="MS-Mincho;Arial Unicode MS" w:ascii="ＭＳ ゴシック;MS Gothic" w:hAnsi="ＭＳ ゴシック;MS Gothic"/>
        <w:kern w:val="0"/>
        <w:sz w:val="16"/>
        <w:szCs w:val="16"/>
      </w:rPr>
      <w:t>202010</w:t>
    </w:r>
    <w:r>
      <w:rPr>
        <w:rFonts w:ascii="ＭＳ ゴシック;MS Gothic" w:hAnsi="ＭＳ ゴシック;MS Gothic" w:cs="MS-Mincho;Arial Unicode MS" w:eastAsia="ＭＳ ゴシック;MS Gothic"/>
        <w:kern w:val="0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0:00Z</dcterms:created>
  <dc:creator>ho.本田　由紀子</dc:creator>
  <dc:description/>
  <cp:keywords/>
  <dc:language>en-US</dc:language>
  <cp:lastModifiedBy>Matsumoto Keiko 松本　圭子</cp:lastModifiedBy>
  <cp:lastPrinted>2020-11-12T15:37:00Z</cp:lastPrinted>
  <dcterms:modified xsi:type="dcterms:W3CDTF">2022-03-07T06:17:00Z</dcterms:modified>
  <cp:revision>7</cp:revision>
  <dc:subject/>
  <dc:title/>
</cp:coreProperties>
</file>