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40" w:after="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長瀬産業健康保険組合　御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01739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57.05pt;mso-wrap-distance-left:7.1pt;mso-wrap-distance-right:0pt;mso-wrap-distance-top:0pt;mso-wrap-distance-bottom:0pt;margin-top:7.05pt;mso-position-vertical-relative:text;margin-left:6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527" w:hanging="0"/>
        <w:jc w:val="lef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24"/>
        </w:rPr>
        <w:t>健康保険</w:t>
      </w:r>
      <w:r>
        <w:rPr>
          <w:rFonts w:eastAsia="ＭＳ ゴシック;MS Gothic"/>
          <w:sz w:val="36"/>
          <w:szCs w:val="36"/>
        </w:rPr>
        <w:t>被扶養者異動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ゴシック;MS Gothic"/>
          <w:b/>
          <w:w w:val="150"/>
          <w:sz w:val="36"/>
          <w:szCs w:val="36"/>
        </w:rPr>
        <w:t>Ⓐ</w:t>
      </w:r>
    </w:p>
    <w:p>
      <w:pPr>
        <w:pStyle w:val="Normal"/>
        <w:snapToGrid w:val="false"/>
        <w:spacing w:lineRule="exact" w:line="320" w:before="0" w:after="36"/>
        <w:ind w:left="5527" w:hanging="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被扶養者認定を申請するとき】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1134"/>
        <w:gridCol w:w="3527"/>
        <w:gridCol w:w="851"/>
        <w:gridCol w:w="850"/>
        <w:gridCol w:w="7278"/>
      </w:tblGrid>
      <w:tr>
        <w:trPr>
          <w:trHeight w:val="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2_4070703542"/>
            <w:bookmarkStart w:id="1" w:name="__Fieldmark__2_4070703542"/>
            <w:bookmarkEnd w:id="1"/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240" w:before="108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届け出は、①または②の要件を満た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本人（被保険者）が作成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については、誤りがないか申請者本人が確認している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napToGrid w:val="false"/>
              <w:spacing w:lineRule="exact" w:line="280" w:before="108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6"/>
        <w:gridCol w:w="56"/>
        <w:gridCol w:w="494"/>
        <w:gridCol w:w="53"/>
        <w:gridCol w:w="500"/>
        <w:gridCol w:w="47"/>
        <w:gridCol w:w="244"/>
        <w:gridCol w:w="261"/>
        <w:gridCol w:w="42"/>
        <w:gridCol w:w="513"/>
        <w:gridCol w:w="35"/>
        <w:gridCol w:w="517"/>
        <w:gridCol w:w="30"/>
        <w:gridCol w:w="523"/>
        <w:gridCol w:w="24"/>
        <w:gridCol w:w="529"/>
        <w:gridCol w:w="18"/>
        <w:gridCol w:w="204"/>
        <w:gridCol w:w="333"/>
        <w:gridCol w:w="11"/>
        <w:gridCol w:w="547"/>
        <w:gridCol w:w="340"/>
        <w:gridCol w:w="216"/>
        <w:gridCol w:w="557"/>
        <w:gridCol w:w="403"/>
        <w:gridCol w:w="2835"/>
        <w:gridCol w:w="2126"/>
        <w:gridCol w:w="430"/>
        <w:gridCol w:w="2539"/>
      </w:tblGrid>
      <w:tr>
        <w:trPr/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bookmarkStart w:id="2" w:name="_Hlk15335698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同別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等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健保記入欄・認定日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" w:name="__Fieldmark__5_4070703542"/>
            <w:bookmarkStart w:id="4" w:name="__Fieldmark__5_4070703542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" w:name="__Fieldmark__6_4070703542"/>
            <w:bookmarkStart w:id="6" w:name="__Fieldmark__6_4070703542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" w:name="__Fieldmark__7_4070703542"/>
            <w:bookmarkStart w:id="8" w:name="__Fieldmark__7_4070703542"/>
            <w:bookmarkEnd w:id="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9" w:name="テキスト2_Copy_1"/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9"/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1_4070703542"/>
            <w:bookmarkStart w:id="11" w:name="__Fieldmark__11_4070703542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2_4070703542"/>
            <w:bookmarkStart w:id="13" w:name="__Fieldmark__12_4070703542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長男、長女、次男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14_4070703542"/>
            <w:bookmarkStart w:id="15" w:name="__Fieldmark__14_4070703542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居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15_4070703542"/>
            <w:bookmarkStart w:id="17" w:name="__Fieldmark__15_4070703542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身赴任で別居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16_4070703542"/>
            <w:bookmarkStart w:id="19" w:name="__Fieldmark__16_4070703542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別居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fldChar w:fldCharType="begin">
                <w:ffData>
                  <w:name w:val="テキスト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18_4070703542"/>
            <w:bookmarkStart w:id="21" w:name="__Fieldmark__18_4070703542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生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19_4070703542"/>
            <w:bookmarkStart w:id="23" w:name="__Fieldmark__19_4070703542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20_4070703542"/>
            <w:bookmarkStart w:id="25" w:name="__Fieldmark__20_4070703542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幼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21_4070703542"/>
            <w:bookmarkStart w:id="27" w:name="__Fieldmark__21_4070703542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22_4070703542"/>
            <w:bookmarkStart w:id="29" w:name="__Fieldmark__22_4070703542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アルバイト・パー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23_4070703542"/>
            <w:bookmarkStart w:id="31" w:name="__Fieldmark__23_4070703542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職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4"/>
              </w:rPr>
              <w:t>ﾏｲﾅﾝﾊﾞ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ナ保険証利用登録の状況</w:t>
            </w:r>
          </w:p>
        </w:tc>
        <w:tc>
          <w:tcPr>
            <w:tcW w:w="793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37_4070703542"/>
            <w:bookmarkStart w:id="33" w:name="__Fieldmark__37_4070703542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38_4070703542"/>
            <w:bookmarkStart w:id="35" w:name="__Fieldmark__38_4070703542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　（マイナ保険証利用登録されていない方のみ資格確認証発行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民票住所について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39_4070703542"/>
            <w:bookmarkStart w:id="37" w:name="__Fieldmark__39_4070703542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居住所と同じ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40_4070703542"/>
            <w:bookmarkStart w:id="39" w:name="__Fieldmark__40_4070703542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異なる</w:t>
            </w:r>
          </w:p>
        </w:tc>
      </w:tr>
      <w:tr>
        <w:trPr>
          <w:trHeight w:val="868" w:hRule="atLeas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被扶養者の居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被保険者と別居の場合記入</w:t>
            </w:r>
          </w:p>
        </w:tc>
        <w:tc>
          <w:tcPr>
            <w:tcW w:w="51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の住民票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と別居しており、居住所と異な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同別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等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健保記入欄・認定日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48_4070703542"/>
            <w:bookmarkStart w:id="41" w:name="__Fieldmark__48_4070703542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49_4070703542"/>
            <w:bookmarkStart w:id="43" w:name="__Fieldmark__49_4070703542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" w:name="__Fieldmark__50_4070703542"/>
            <w:bookmarkStart w:id="45" w:name="__Fieldmark__50_4070703542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" w:name="__Fieldmark__54_4070703542"/>
            <w:bookmarkStart w:id="47" w:name="__Fieldmark__54_4070703542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8" w:name="__Fieldmark__55_4070703542"/>
            <w:bookmarkStart w:id="49" w:name="__Fieldmark__55_4070703542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長男、長女、次男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0" w:name="__Fieldmark__57_4070703542"/>
            <w:bookmarkStart w:id="51" w:name="__Fieldmark__57_4070703542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居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2" w:name="__Fieldmark__58_4070703542"/>
            <w:bookmarkStart w:id="53" w:name="__Fieldmark__58_4070703542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身赴任で別居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4" w:name="__Fieldmark__59_4070703542"/>
            <w:bookmarkStart w:id="55" w:name="__Fieldmark__59_4070703542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別居</w:t>
            </w:r>
          </w:p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fldChar w:fldCharType="begin">
                <w:ffData>
                  <w:name w:val="テキスト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6" w:name="__Fieldmark__61_4070703542"/>
            <w:bookmarkStart w:id="57" w:name="__Fieldmark__61_4070703542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生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8" w:name="__Fieldmark__62_4070703542"/>
            <w:bookmarkStart w:id="59" w:name="__Fieldmark__62_4070703542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0" w:name="__Fieldmark__63_4070703542"/>
            <w:bookmarkStart w:id="61" w:name="__Fieldmark__63_4070703542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幼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2" w:name="__Fieldmark__64_4070703542"/>
            <w:bookmarkStart w:id="63" w:name="__Fieldmark__64_4070703542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4" w:name="__Fieldmark__65_4070703542"/>
            <w:bookmarkStart w:id="65" w:name="__Fieldmark__65_4070703542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アルバイト・パー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6" w:name="__Fieldmark__66_4070703542"/>
            <w:bookmarkStart w:id="67" w:name="__Fieldmark__66_4070703542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職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>
          <w:trHeight w:val="507" w:hRule="atLeast"/>
        </w:trPr>
        <w:tc>
          <w:tcPr>
            <w:tcW w:w="2660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4"/>
              </w:rPr>
              <w:t>ﾏｲﾅﾝﾊﾞ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ナ保険証利用登録の状況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8" w:name="__Fieldmark__80_4070703542"/>
            <w:bookmarkStart w:id="69" w:name="__Fieldmark__80_4070703542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0" w:name="__Fieldmark__81_4070703542"/>
            <w:bookmarkStart w:id="71" w:name="__Fieldmark__81_4070703542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　（マイナ保険証利用登録されていない方のみ資格確認証発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民票住所について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2" w:name="__Fieldmark__82_4070703542"/>
            <w:bookmarkStart w:id="73" w:name="__Fieldmark__82_4070703542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居住所と同じ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4" w:name="__Fieldmark__83_4070703542"/>
            <w:bookmarkStart w:id="75" w:name="__Fieldmark__83_4070703542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異なる</w:t>
            </w:r>
          </w:p>
        </w:tc>
      </w:tr>
      <w:tr>
        <w:trPr>
          <w:trHeight w:val="801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被扶養者の居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被保険者と別居の場合記入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の住民票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と別居しており、居住所と異な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0635</wp:posOffset>
                </wp:positionH>
                <wp:positionV relativeFrom="page">
                  <wp:posOffset>5959475</wp:posOffset>
                </wp:positionV>
                <wp:extent cx="5188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08" w:after="10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チェック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bookmarkStart w:id="76" w:name="__Fieldmark__90_4070703542"/>
                                  <w:bookmarkStart w:id="77" w:name="__Fieldmark__90_4070703542"/>
                                  <w:bookmarkEnd w:id="77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上記の届について、事実に相違ないことを証明します。令和</w:t>
                                  </w:r>
                                  <w:r>
                                    <w:fldChar w:fldCharType="begin">
                                      <w:ffData>
                                        <w:name w:val="テキスト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fldChar w:fldCharType="begin">
                                      <w:ffData>
                                        <w:name w:val="テキスト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fldChar w:fldCharType="begin">
                                      <w:ffData>
                                        <w:name w:val="テキスト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0" w:after="108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2"/>
                                      <w:w w:val="99"/>
                                      <w:kern w:val="0"/>
                                      <w:sz w:val="18"/>
                                    </w:rPr>
                                    <w:t>事業所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30"/>
                                      <w:w w:val="99"/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0" w:after="108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事業所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0" w:after="108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事業主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108"/>
                                    <w:ind w:right="210" w:hanging="0"/>
                                    <w:rPr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電　　話　　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.65pt;mso-wrap-distance-left:7.1pt;mso-wrap-distance-right:7.1pt;mso-wrap-distance-top:0pt;mso-wrap-distance-bottom:0pt;margin-top:469.25pt;mso-position-vertical-relative:page;margin-left:300.05pt;mso-position-horizontal-relative:page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108" w:after="108"/>
                              <w:rPr/>
                            </w:pPr>
                            <w:r>
                              <w:fldChar w:fldCharType="begin">
                                <w:ffData>
                                  <w:name w:val="チェック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bookmarkStart w:id="78" w:name="__Fieldmark__90_4070703542"/>
                            <w:bookmarkStart w:id="79" w:name="__Fieldmark__90_4070703542"/>
                            <w:bookmarkEnd w:id="79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上記の届について、事実に相違ないことを証明します。令和</w:t>
                            </w:r>
                            <w:r>
                              <w:fldChar w:fldCharType="begin">
                                <w:ffData>
                                  <w:name w:val="テキスト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fldChar w:fldCharType="begin">
                                <w:ffData>
                                  <w:name w:val="テキスト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fldChar w:fldCharType="begin">
                                <w:ffData>
                                  <w:name w:val="テキスト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0" w:after="108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2"/>
                                <w:w w:val="99"/>
                                <w:kern w:val="0"/>
                                <w:sz w:val="18"/>
                              </w:rPr>
                              <w:t>事業所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30"/>
                                <w:w w:val="99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 w:before="0" w:after="108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事業所名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fldChar w:fldCharType="begin">
                                <w:ffData>
                                  <w:name w:val="テキスト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 w:before="0" w:after="108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事業主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fldChar w:fldCharType="begin">
                                <w:ffData>
                                  <w:name w:val="テキスト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08"/>
                              <w:ind w:right="210" w:hanging="0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電　　話　　　　</w:t>
                            </w:r>
                            <w:r>
                              <w:fldChar w:fldCharType="begin">
                                <w:ffData>
                                  <w:name w:val="テキスト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36"/>
        <w:ind w:left="351" w:hanging="357"/>
        <w:rPr>
          <w:sz w:val="20"/>
          <w:szCs w:val="20"/>
        </w:rPr>
      </w:pPr>
      <w:r>
        <w:rPr>
          <w:sz w:val="20"/>
          <w:szCs w:val="20"/>
        </w:rPr>
        <w:t>扶養状況届ほか、必要書類をすべて添付して下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1" w:right="9664" w:hanging="357"/>
        <w:rPr>
          <w:sz w:val="20"/>
          <w:szCs w:val="20"/>
        </w:rPr>
      </w:pPr>
      <w:r>
        <w:rPr>
          <w:sz w:val="20"/>
          <w:szCs w:val="20"/>
        </w:rPr>
        <w:t>添付できない書類がある場合は、理由と提出日を</w:t>
      </w:r>
      <w:r>
        <w:rPr>
          <w:sz w:val="20"/>
          <w:szCs w:val="20"/>
        </w:rPr>
        <w:br/>
      </w:r>
      <w:r>
        <w:rPr>
          <w:sz w:val="20"/>
          <w:szCs w:val="20"/>
        </w:rPr>
        <w:t>扶養状況届「扶養事実申立」欄に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36" w:after="36"/>
        <w:ind w:left="351" w:right="9664" w:hanging="357"/>
        <w:rPr>
          <w:sz w:val="20"/>
          <w:szCs w:val="20"/>
        </w:rPr>
      </w:pPr>
      <w:r>
        <w:rPr>
          <w:sz w:val="20"/>
          <w:szCs w:val="20"/>
        </w:rPr>
        <w:t>再雇用・転籍の場合は添付書類は不要です。</w:t>
      </w:r>
    </w:p>
    <w:p>
      <w:pPr>
        <w:pStyle w:val="Normal"/>
        <w:snapToGrid w:val="false"/>
        <w:spacing w:lineRule="exact" w:line="240" w:before="0" w:after="3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2947670" cy="55753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0"/>
                                <w:szCs w:val="20"/>
                              </w:rPr>
                              <w:t>〖提出先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napToGrid w:val="false"/>
                              <w:spacing w:lineRule="exact" w:line="240" w:before="108" w:after="0"/>
                              <w:ind w:left="1679" w:hanging="1395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50-8668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市西区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1-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長瀬産業健康保険組合　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/>
                              <w:ind w:left="1890" w:hanging="18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3.85pt;height:45.65pt;mso-wrap-distance-left:9.05pt;mso-wrap-distance-right:9.05pt;mso-wrap-distance-top:0pt;mso-wrap-distance-bottom:0pt;margin-top:0.25pt;mso-position-vertical-relative:text;margin-left:4.7pt;mso-position-horizontal-relative:text">
                <v:shadow on="t" color="#868686" offset="1.75pt,1.75pt"/>
                <v:textbox inset="0.08125in,0.0215277777777778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0"/>
                          <w:szCs w:val="20"/>
                        </w:rPr>
                        <w:t>〖提出先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napToGrid w:val="false"/>
                        <w:spacing w:lineRule="exact" w:line="240" w:before="108" w:after="0"/>
                        <w:ind w:left="1679" w:hanging="1395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50-8668</w:t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阪市西区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1-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長瀬産業健康保険組合　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/>
                        <w:ind w:left="1890" w:hanging="18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68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continuous"/>
      <w:pgSz w:orient="landscape" w:w="16838" w:h="11906"/>
      <w:pgMar w:left="720" w:right="641" w:gutter="0" w:header="0" w:top="233" w:footer="284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24.12</w:t>
    </w:r>
    <w:r>
      <w:rPr>
        <w:sz w:val="16"/>
        <w:szCs w:val="16"/>
      </w:rPr>
      <w:t>月改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color w:val="FF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6:00Z</dcterms:created>
  <dc:creator>長瀬産業株式会社</dc:creator>
  <dc:description/>
  <cp:keywords/>
  <dc:language>en-US</dc:language>
  <cp:lastModifiedBy>Hisamoto Megumi 久本　恵</cp:lastModifiedBy>
  <cp:lastPrinted>2024-11-01T09:17:00Z</cp:lastPrinted>
  <dcterms:modified xsi:type="dcterms:W3CDTF">2024-11-01T00:51:00Z</dcterms:modified>
  <cp:revision>17</cp:revision>
  <dc:subject/>
  <dc:title>常務理事</dc:title>
</cp:coreProperties>
</file>